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47750" cy="1143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ÉVÍZ VÁROS ÖNKORMÁNYZATA KÉPVISELŐ-TESTÜLET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Turisztikai Bizottsága és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oktatási, Szociális és Sport Bizottság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fejlesztési Természet és Környezetvédelmi Bizottság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étől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8380 Hévíz, Kossuth L. u. 1.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 xml:space="preserve">a bizottságok együttes nyilvános ülését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>2013. november 25-én (hétfőn) 13:00 ór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1. emeleti tárgyalójába (8380 Hévíz, Kossuth L. u. 1.) össze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pirend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gondoskodást nyújtó szociális ellátások térítési díjáról szóló rendelet megalkotása (az előterjesztés az ülésen kerül kiosztásra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iCs/>
          <w:u w:val="single"/>
        </w:rPr>
        <w:t>Meghívott</w:t>
      </w:r>
      <w:r>
        <w:rPr>
          <w:rFonts w:eastAsia="Times New Roman" w:cs="Arial" w:ascii="Arial" w:hAnsi="Arial"/>
          <w:bCs/>
          <w:iCs/>
        </w:rPr>
        <w:t xml:space="preserve">: </w:t>
        <w:tab/>
        <w:t>-</w:t>
      </w:r>
    </w:p>
    <w:p>
      <w:pPr>
        <w:pStyle w:val="Listaszerbekezds2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stetics György Művelődési Központ gépkocsi beszerzés engedélyez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Listaszerbekezds"/>
        <w:spacing w:lineRule="auto" w:line="240" w:before="0" w:after="0"/>
        <w:contextualSpacing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</w:t>
      </w:r>
      <w:r>
        <w:rPr>
          <w:rFonts w:eastAsia="Times New Roman" w:cs="Arial" w:ascii="Arial" w:hAnsi="Arial"/>
          <w:bCs/>
          <w:iCs/>
        </w:rPr>
        <w:t xml:space="preserve">: </w:t>
        <w:tab/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ák téri üzletház jogi helyzet rendezéséhez fedezet bizt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utcában lévő buszmegálló áthelyezésére vonatkozó kér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és Hévíz környéki autóbusz megállóhelyek korszerűsítése építés kivitelezési munkáira közbeszerzési eljárás eredményének megállap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 alapító okiratának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éz Anya Szociális Integrált Intézmény Szervezeti és Működési Szabályzatának módosítás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 feladat ellátási megállapodás (az előterjesztés az ülésen kerül kiosztásr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Korok és Borok – Tematikus Sétaút Hévíz Egregy városrészében” projektben a Dombföldi és Egregyi utcák területén fejlesztési munkák kivitelezése című szerződés módosítása</w:t>
      </w:r>
    </w:p>
    <w:p>
      <w:pPr>
        <w:pStyle w:val="Listaszerbekezds"/>
        <w:spacing w:lineRule="auto" w:line="240" w:before="0" w:after="0"/>
        <w:ind w:left="0" w:firstLine="644"/>
        <w:contextualSpacing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(Az előterjesztés az ülésen kiosztásra kerül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quamarin Kft értékesítését célzó ajánlati felhívás kibocsátása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Zárt ülésre javasolt napirend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Előadó</w:t>
      </w:r>
      <w:r>
        <w:rPr>
          <w:rFonts w:eastAsia="Times New Roman" w:cs="Arial" w:ascii="Arial" w:hAnsi="Arial"/>
          <w:bCs/>
          <w:iCs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Arial" w:ascii="Arial" w:hAnsi="Arial"/>
          <w:bCs/>
          <w:iCs/>
          <w:u w:val="single"/>
        </w:rPr>
        <w:t>Meghívott:</w:t>
      </w:r>
      <w:r>
        <w:rPr>
          <w:rFonts w:eastAsia="Times New Roman" w:cs="Arial" w:ascii="Arial" w:hAnsi="Arial"/>
          <w:bCs/>
          <w:iCs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egjelenésére feltétlenül számítok, esetleges akadályoztatása esetén kérem szíves visszajelzését a 83/500-819-es telefonszámon vagy a </w:t>
      </w:r>
      <w:hyperlink r:id="rId3">
        <w:r>
          <w:rPr>
            <w:rStyle w:val="InternetLink"/>
            <w:rFonts w:cs="Arial" w:ascii="Arial" w:hAnsi="Arial"/>
          </w:rPr>
          <w:t>kardos.nikoletta@hevizp.hu</w:t>
        </w:r>
      </w:hyperlink>
      <w:r>
        <w:rPr>
          <w:rFonts w:cs="Arial" w:ascii="Arial" w:hAnsi="Arial"/>
        </w:rPr>
        <w:t xml:space="preserve"> email címen!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Szvegtrzs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>Hévíz, 2013. november 22.</w:t>
      </w:r>
    </w:p>
    <w:p>
      <w:pPr>
        <w:pStyle w:val="Szvegtrzs3"/>
        <w:spacing w:before="0" w:after="0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zesi Lászlóné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fejlesztési Természet és Környezetvédelmi Bizottság elnöke 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  <w:tab/>
        <w:tab/>
        <w:tab/>
        <w:tab/>
        <w:tab/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Turisztikai Bizottság elnöke</w:t>
        <w:tab/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oktatási, Szociális és Sport Bizottság elnöke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mány hiteléül: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szCs w:val="22"/>
        </w:rPr>
        <w:t>Hévíz, 2013. november 22.</w:t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dos Nikoletta </w:t>
        <w:tab/>
        <w:tab/>
        <w:tab/>
        <w:tab/>
        <w:tab/>
        <w:tab/>
        <w:tab/>
      </w:r>
    </w:p>
    <w:p>
      <w:pPr>
        <w:pStyle w:val="Szvegtrzs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i koordinátor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Char">
    <w:name w:val="Szövegtörzs Char"/>
    <w:basedOn w:val="Bekezdsalapbettpusa"/>
    <w:qFormat/>
    <w:rPr>
      <w:rFonts w:ascii="Calibri" w:hAnsi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aszerbekezds2">
    <w:name w:val="Listaszerű bekezdés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dos.nikoletta@hevizp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5:00Z</dcterms:created>
  <dc:creator>bertalan.linda</dc:creator>
  <dc:description/>
  <cp:keywords/>
  <dc:language>en-US</dc:language>
  <cp:lastModifiedBy>Your User Name</cp:lastModifiedBy>
  <cp:lastPrinted>2013-11-22T13:05:00Z</cp:lastPrinted>
  <dcterms:modified xsi:type="dcterms:W3CDTF">2013-11-22T17:52:00Z</dcterms:modified>
  <cp:revision>4</cp:revision>
  <dc:subject/>
  <dc:title>HÉVÍZ VÁROS ÖNKORMÁNYZATA KÉPVISELŐ-TESTÜLETÉNEK</dc:title>
</cp:coreProperties>
</file>