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2209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Turisztikai Bizottság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ét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7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Turisztikai Bizottság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s nyilvános ülésé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. május 23-án (csütörtökön) 14,00 óra időpontra </w:t>
      </w:r>
    </w:p>
    <w:p>
      <w:pPr>
        <w:pStyle w:val="Szvegtrzs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outlineLvl w:val="6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Az egyes közszolgáltatások kötelező igénybevételéről szóló 32/1995. (XII. 19.) önkormányzati rendelet módosí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Bali József  ZALAISPA vezérigazgat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outlineLvl w:val="6"/>
        <w:rPr/>
      </w:pPr>
      <w:r>
        <w:rPr>
          <w:rFonts w:eastAsia="Calibri" w:cs="Arial" w:ascii="Arial" w:hAnsi="Arial"/>
          <w:b/>
          <w:bCs/>
          <w:iCs/>
          <w:sz w:val="22"/>
          <w:szCs w:val="22"/>
          <w:lang w:eastAsia="hu-HU"/>
        </w:rPr>
        <w:t xml:space="preserve">A helyi hulladékgazdálkodási tervről 14/2009. (IV. 30.) rendelet hatályon kívüli helyez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i Televízió NKft. 2012. évi gazdálkodása könyvvizsgálói jelentéssel ellátott mérleg- és eredmény-kimuta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ghívottak: Partics Andrea ügyvezető</w:t>
      </w:r>
    </w:p>
    <w:p>
      <w:pPr>
        <w:pStyle w:val="Listaszerbekezds"/>
        <w:spacing w:lineRule="auto" w:line="240" w:before="0" w:after="0"/>
        <w:ind w:left="142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önyvvizsgáló</w:t>
      </w:r>
    </w:p>
    <w:p>
      <w:pPr>
        <w:pStyle w:val="Listaszerbekezds"/>
        <w:spacing w:lineRule="auto" w:line="240" w:before="0" w:after="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Turisztikai Nonprofit Kft. 2012. évi gazdálkodása könyvvizsgálói jelentéssel ellátott mérleg- és eredmény-kimutat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Normal"/>
        <w:spacing w:lineRule="auto" w:line="240" w:before="0" w:after="0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Meghívottak: Horváth Orsolya ügyvezető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önyvvizsgál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Hévíz-Balaton Airport Kft. 2012. évi gazdálkodása könyvvizsgálói jelentéssel ellátott mérleg- és eredmény-kimutatása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ghívottak: Benkő Attila ügyvezető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önyvvizsgáló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Hévíz-Balaton Airport Kft. Felügyelő Bizottságának a célgazdálkodásáról szóló beszámolója 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évíz-Balaton Airport Kft Felügyelő Bizottság ügyrendj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Kisebbségekért Pro Minoritate Alapítványnak pénzeszköz átadás engedélyezése polgármesteri keret terhére 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talomkeret megállapítása és kifizetésének engedélyezése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i Evangélikus és Református Templomépítő és Fenntartó Alapítvány támogatás elszámol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Hévízi Kistérség Önkormányzatainak Többcélú Társulása megállapodásának felülvizsgálata (az előterjesztés későbbi időpontban kerül kiküldésre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9/2012. (XII. 11.) számú Kt. határozat módosítása (Kossuth L. u 1069/3. hrsz-ú  ingatlan értékesítés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émethné Péter Erika Bartók Béla utcai közterület vásárlási kérelm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tos Lajos Semmelweis utcai garázs által elfoglalt terület tulajdonba vételi kérelme 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ák téri üzletház jogi rendezése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Tulajdonos közösség képviselőj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Farkas Sándor ügyvéd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és környezetének közösségi közlekedés fejlesztése projekt indítása, konzorciális és támogatási szerződés jóváhagy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egregyi turisztikai attrakció projekt indításával kapcsolatos döntések (az előterjesztés későbbi időpontban kerül kiküldés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rtékelés Hévíz Város Önkormányzat 2012. évi gyermekjóléti és gyermekvédelmi feladatainak ellátásáró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Benák Krisztián mb. intézmén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Beszámoló Hévíz Város Önkormányzata Képviselő-testülete Pénzügyi és Turisztikai Bizottsága munkájáról 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Gelencsér János bizottsági elnök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énzügyi és Turisztikai Bizottság Szervezeti és Működési Szabályzatának megalkotása 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Gelencsér János bizottsági elnök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jelenésére feltétlenül számítok, esetleges akadályoztatása esetén kérem szíves visszajelzését a 83/500-819-es telefonszámon vagy a kardos.nikoletta@hveizph.hu email címen!</w:t>
      </w:r>
      <w:r>
        <w:rPr>
          <w:rFonts w:cs="Arial" w:ascii="Arial" w:hAnsi="Arial"/>
          <w:b/>
          <w:i/>
        </w:rPr>
        <w:t xml:space="preserve">                                 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3. május 17.</w:t>
      </w:r>
    </w:p>
    <w:p>
      <w:pPr>
        <w:pStyle w:val="Szvegtrzs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3. május 17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dos Nikoletta 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i koordin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bertalan.linda</dc:creator>
  <dc:description/>
  <cp:keywords/>
  <dc:language>en-US</dc:language>
  <cp:lastModifiedBy>bertalan.linda</cp:lastModifiedBy>
  <dcterms:modified xsi:type="dcterms:W3CDTF">2013-05-17T07:53:00Z</dcterms:modified>
  <cp:revision>3</cp:revision>
  <dc:subject/>
  <dc:title/>
</cp:coreProperties>
</file>