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47750" cy="1143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ám: VFO/194-18/2013</w:t>
      </w:r>
    </w:p>
    <w:p>
      <w:pPr>
        <w:pStyle w:val="Subtitle"/>
        <w:tabs>
          <w:tab w:val="clear" w:pos="708"/>
          <w:tab w:val="left" w:pos="544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Természet- és Környezetvédelmi Bizottság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ilvános ülését 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május 22-én (szerdán) 13:00 ór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Polgármesteri Hivatal 1. emeleti tárgyalójába  (8380 Hévíz, Kossuth L. u. 1.) összehívom.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outlineLvl w:val="6"/>
        <w:rPr>
          <w:rFonts w:ascii="Arial" w:hAnsi="Arial" w:eastAsia="Times New Roman" w:cs="Arial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z egyes közszolgáltatások kötelező igénybevételéről szóló 32/1995. (XII. 19.) önkormányzati rendelet módosí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Bali József  ZALAISPA vezérigazgat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outlineLvl w:val="6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hu-HU"/>
        </w:rPr>
        <w:t xml:space="preserve">A helyi hulladékgazdálkodási tervről 14/2009. (IV. 30.) rendelet hatályon kívüli helyez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egregyi turisztikai attrakció projekt indításával kapcsolatos döntések (későbbi kiküldés)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és környezetének közösségi közlekedés fejlesztése projekt indítása, konzorciális és támogatási szerződés jóváhagy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émethné Péter Erika Bartók Béla utcai közterület vásárlási kérelm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Némethné Péter Erika kérelme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s Lajos Semmelweis utcai garázs által elfoglalt terület tulajdonba vételi kérelm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Tatos Lajos kérelme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eák téri üzletház jogi rendez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Tulajdonos közösség képviselőj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Kistérség Önkormányzatainak Többcélú Társulása megállapodásának felülvizsgálata (későbbi kiküldés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Kozma Zoltán kistérségi iroda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környezetvédelmi programjának jóváhagy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Balatoni Integrációs Kh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 Természet és Környezetvédelmi bizottság Szervezeti és Működési Szabályzatának megalkotása  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Füzesi Lászlóné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ívottak: - 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gjelenésére feltétlenül számítok, esetleges akadályoztatása esetén kérem visszajelzését a 83/500-850-es telefonszámon vagy a </w:t>
      </w:r>
      <w:hyperlink r:id="rId3">
        <w:r>
          <w:rPr>
            <w:rStyle w:val="InternetLink"/>
            <w:rFonts w:cs="Arial" w:ascii="Arial" w:hAnsi="Arial"/>
          </w:rPr>
          <w:t>jusztina.balazs@hevizph.hu</w:t>
        </w:r>
      </w:hyperlink>
      <w:r>
        <w:rPr>
          <w:rFonts w:cs="Arial" w:ascii="Arial" w:hAnsi="Arial"/>
        </w:rPr>
        <w:t xml:space="preserve"> email címen!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Hévíz, 2013. május 17.   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Szvegtrzs3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</w:t>
        <w:tab/>
        <w:tab/>
        <w:tab/>
        <w:tab/>
        <w:t xml:space="preserve">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árosfejlesztési, Természet- és </w:t>
        <w:tab/>
        <w:tab/>
        <w:tab/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örnyezetvédelmi Bizottság elnöke</w:t>
        <w:tab/>
        <w:tab/>
        <w:tab/>
        <w:t xml:space="preserve">       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évíz, 2013. május 17.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alázs Jusztina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izottsági koordinátor </w:t>
        <w:tab/>
        <w:tab/>
        <w:t xml:space="preserve">    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sztina.balazs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bertalan.linda</dc:creator>
  <dc:description/>
  <cp:keywords/>
  <dc:language>en-US</dc:language>
  <cp:lastModifiedBy>bertalan.linda</cp:lastModifiedBy>
  <cp:lastPrinted>2013-05-16T12:33:00Z</cp:lastPrinted>
  <dcterms:modified xsi:type="dcterms:W3CDTF">2013-05-17T07:40:00Z</dcterms:modified>
  <cp:revision>20</cp:revision>
  <dc:subject/>
  <dc:title/>
</cp:coreProperties>
</file>