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ScalaSans" w:hAnsi="ScalaSan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18770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b/>
          <w:sz w:val="24"/>
          <w:szCs w:val="24"/>
        </w:rPr>
        <w:t>Hévíz város Önkormányzat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ScalaSans" w:hAnsi="ScalaSans" w:cs="Arial"/>
          <w:b/>
          <w:b/>
          <w:sz w:val="24"/>
          <w:szCs w:val="24"/>
        </w:rPr>
      </w:pPr>
      <w:r>
        <w:rPr>
          <w:rFonts w:cs="Arial" w:ascii="ScalaSans" w:hAnsi="ScalaSans"/>
          <w:b/>
          <w:sz w:val="24"/>
          <w:szCs w:val="24"/>
        </w:rPr>
        <w:t xml:space="preserve">Képviselő-testülete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spacing w:lineRule="auto" w:line="240" w:before="0" w:after="0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Heading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hívó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oktatási Szociális és Sport Bizottsága</w:t>
      </w:r>
    </w:p>
    <w:p>
      <w:pPr>
        <w:pStyle w:val="TextBody"/>
        <w:pBdr>
          <w:top w:val="nil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s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. május 23-án (csütörtökön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órakor kezdődő ülését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emeleti tárgyalójába (Hévíz, Kossuth Lajos u. 1.) összehívom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outlineLvl w:val="6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Az egyes közszolgáltatások kötelező igénybevételéről szóló 32/1995. (XII. 19.) önkormányzati rendelet módosí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Fisli István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Bali József  ZALAISPA vezérigazgató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Közoktatási, Szociális és Sport Bizottság Szervezeti és Működési Szabályzatának megalkotása 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Fisli István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évízi Televízió NKft. 2012. évi gazdálkodása könyvvizsgálói jelentéssel ellátott mérleg- és eredmény-kimuta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Fisli István bizottsági elnök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Meghívottak: Partics Andrea ügyvezető</w:t>
      </w:r>
    </w:p>
    <w:p>
      <w:pPr>
        <w:pStyle w:val="Listaszerbekezds"/>
        <w:spacing w:lineRule="auto" w:line="240" w:before="0" w:after="0"/>
        <w:ind w:left="142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önyvvizsgáló</w:t>
      </w:r>
    </w:p>
    <w:p>
      <w:pPr>
        <w:pStyle w:val="Listaszerbekezds"/>
        <w:spacing w:lineRule="auto" w:line="240" w:before="0" w:after="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i Kistérség Önkormányzatainak Többcélú Társulása megállapodásának felülvizsgálata (előterjesztés későbbi időpontban kerül kiküldésre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Fisli István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ák téri üzletház jogi rendez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Fisli István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Tulajdonos közösség képviselője</w:t>
      </w:r>
    </w:p>
    <w:p>
      <w:pPr>
        <w:pStyle w:val="Listaszerbekezds"/>
        <w:spacing w:lineRule="auto" w:line="240" w:before="0" w:after="0"/>
        <w:ind w:left="212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Farkas Sándor ügyvéd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rtékelés Hévíz Város Önkormányzat 2012. évi gyermekjóléti és gyermekvédelmi feladatainak ellátásáró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Fisli István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Benák Krisztián mb.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Beszámoló Hévíz Város Önkormányzat Képviselő-testülete Közoktatási, Szociális és Sport bizottsága munkájáró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Fisli István bizottsági elnök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egjelenésére feltétlenül számítok, esetleges akadályoztatása esetén kérem szíves visszajelzését a 83/500-855-es telefonszámon vagy a </w:t>
      </w:r>
      <w:hyperlink r:id="rId4">
        <w:r>
          <w:rPr>
            <w:rStyle w:val="InternetLink"/>
            <w:rFonts w:cs="Arial" w:ascii="Arial" w:hAnsi="Arial"/>
            <w:i/>
          </w:rPr>
          <w:t>cziotka.vanada@hevizph.hu</w:t>
        </w:r>
      </w:hyperlink>
      <w:r>
        <w:rPr>
          <w:rFonts w:cs="Arial" w:ascii="Arial" w:hAnsi="Arial"/>
          <w:i/>
        </w:rPr>
        <w:t xml:space="preserve"> email címen!</w:t>
      </w:r>
      <w:r>
        <w:rPr>
          <w:rFonts w:cs="Arial" w:ascii="Arial" w:hAnsi="Arial"/>
          <w:b/>
          <w:i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3.május 17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özoktatási Szociális és Sport Bizottság Elnöke SK</w:t>
      </w:r>
    </w:p>
    <w:p>
      <w:pPr>
        <w:pStyle w:val="Szvegtrzs3"/>
        <w:spacing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admány hiteléül: 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3.május 17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iotka Va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ottsági koordin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cziotka.vana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bertalan.linda</dc:creator>
  <dc:description/>
  <cp:keywords/>
  <dc:language>en-US</dc:language>
  <cp:lastModifiedBy>bertalan.linda</cp:lastModifiedBy>
  <cp:lastPrinted>2013-05-17T09:14:00Z</cp:lastPrinted>
  <dcterms:modified xsi:type="dcterms:W3CDTF">2013-05-17T07:37:00Z</dcterms:modified>
  <cp:revision>5</cp:revision>
  <dc:subject/>
  <dc:title/>
</cp:coreProperties>
</file>