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/2013. (XI. 27.) rendel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talajterhelési díjró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évíz Város Önkormányzat Képviselő-testülete a környezetterhelési díjról szóló 2003. évi LXXXIX. törvény (továbbiakban: Ktdt.) 21/A. § (2) bekezdésében kapott felhatalmazás alapján, Magyarország Alaptörvénye 32. cikk (1) bekezdés a) pontjában foglalt feladatkörében eljárva a következőket rendeli el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A talajterhelési díj alapj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§ A talajterhelési díj alapj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szolgáltatott, vagy egyedi vízbeszerzés esetén méréssel igazolt felhasznált víz mennyisége, illetv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Mérési lehetőség hiányában kibocsátási helyenként 0,05 m3 / nap / fő átalány, aho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) fő alatt a kibocsátási helyhez tartozó ingatlanban lakóhellyel, tartózkodási hellyel rendelkező személyek szám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b) nap alatt az ingatlan lakóhelyként, tartózkodási helyként való megjelölésének időtartam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l érte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Eljárási szabály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§ (1) A bevallott talajterhelési díj kötelezettséget tárgyévet követő év március 31. napjáig kell megfizetni Hévíz város jegyzője, mint önkormányzati adóhatóság (továbbiakban: önkormányzati adóhatóság) által vezetett 11749039-015432429-03920000 számú talajterhelési díj beszedési számlár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önkormányzati adóhatóság a talajterhelési díj számlán rendelkezésre álló összeget december 31-éig a települési környezetvédelmi alap javára átutal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§ (1) Az önkormányzati adóhatóság részére az ivóvíz-hálózatot üzemeltető közszolgáltató a kibocsátó azonosítása, a talajterhelési díj megállapítása és ellenőrzése érdekében adatot szolgáltat a tárgyévet követő év március 1. napjáig a kibocsátók tárgyévi vízfogyasztásáról, korrigálva a locsolási kedvezmény mennyiségével, valamint az ivóvízvezeték meghibásodása következtében elszivárgott mennyiségg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önkormányzati adóhatóság a talajterhelési díj megállapításával kapcsolatos személyes adatokat kizárólag a kibocsátó azonosítására, a bevallások ellenőrzésére használhatja f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§ (1) Az önkormányzati rendelet 2014. január 1. napján lép hatályb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/>
        </w:rPr>
        <w:t xml:space="preserve"> </w:t>
      </w:r>
      <w:r>
        <w:rPr/>
        <w:t>(2) E rendelet hatályba lépésével egyidejűleg hatályát veszti a talajterhelési díjról szóló, 26/2004. (VI. 30.) önkormányzati rendelet, valamint az annak módosításáról szóló 13/2005. (IV. 1.) és 27/2009. (IX. 16.) önkormányzati rendeletek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4. (II. 27.) Hévíz Város Önkormányzat rendelete 1. § Hatályos: 2014. március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9:00Z</dcterms:created>
  <dc:creator>bertalan.linda</dc:creator>
  <dc:description/>
  <cp:keywords/>
  <dc:language>en-US</dc:language>
  <cp:lastModifiedBy>bertalan.linda</cp:lastModifiedBy>
  <dcterms:modified xsi:type="dcterms:W3CDTF">2014-02-28T12:29:00Z</dcterms:modified>
  <cp:revision>1</cp:revision>
  <dc:subject/>
  <dc:title/>
</cp:coreProperties>
</file>