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3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0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nem támogatja a tulajdonosok kérelmében szereplő Zrínyi M. u. 38. szám előtt található buszmegálló áthelyezését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november 26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elfogadja és elrendeli a Hévíz Zrínyi utca nyugati oldalán Hunyadi és Dr. Mikolics F. u. közé eső szakaszon 2,0 m x 5,0 m-s befoglaló mérettel összesen 5 db gépjármű várakozó hely kialakítását, felfestését a Zrínyi M. u. 35.; 51.; 55; 61. számú ingatlanok előtt, valamint a kihajtást segítő közlekedési tükör kihelyezését a Zrínyi u. 51. előtt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Laczkó Mária GAMESZ vezető</w:t>
        <w:tab/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december 31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kialakítással járó költségekre biztosítson 80.000,- Ft+Áfa fedezetet a kijelölt parkolóhelyek kivitelezési munkálataira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buszmegálló felújítás az utca csapadékvíz rendszerét kedvezőtlenül nem érintheti.</w:t>
      </w:r>
    </w:p>
    <w:p>
      <w:pPr>
        <w:pStyle w:val="Listaszerbekezds"/>
        <w:widowControl/>
        <w:autoSpaceDE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tszegély koronamagassága a jelenlegi szegélymagasságnál alacsonyabb nem lehet. </w:t>
      </w:r>
    </w:p>
    <w:p>
      <w:pPr>
        <w:pStyle w:val="Listaszerbekezds"/>
        <w:widowControl/>
        <w:autoSpaceDE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vizsgáltassa meg annak vagyongazdálkodási lehetőségét, hogy a kialakítandó parkolóhelyek magánszemély számára milyen feltételekkel adhatók bérbe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rcius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cseke.erzsebet</dc:creator>
  <dc:description/>
  <cp:keywords/>
  <dc:language>en-US</dc:language>
  <cp:lastModifiedBy>cseke.erzsebet</cp:lastModifiedBy>
  <dcterms:modified xsi:type="dcterms:W3CDTF">2013-11-28T11:38:00Z</dcterms:modified>
  <cp:revision>5</cp:revision>
  <dc:subject/>
  <dc:title/>
</cp:coreProperties>
</file>