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1/2013. (X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bCs/>
          <w:lang w:eastAsia="hu-HU"/>
        </w:rPr>
      </w:pPr>
      <w:r>
        <w:rPr>
          <w:rFonts w:eastAsia="Times New Roman"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  <w:lang w:eastAsia="hu-HU"/>
        </w:rPr>
        <w:t xml:space="preserve">214/2013. (VIII. 27.), a 259/2013. (X. 15.),a 260/2013. (X. 29.), a 261/2013. (X. 29.), a 262/2013. (X. 29.), a 266/2013. (X. 29.), a 267/2013. (X. 29.), a 268/2013. (X. 29.), a 269/2013. (X. 30.), a 270/2013. (X. 30.), a 271/2013. (X. 30.), a 272/2013. (X. 29.), a 273/2013. (X. 29.), a 276/2013. (X. 29.), a 277/2013. (X. 29.), a 278/2013. (X. 29.), a 279/2013. (X. 29.), a 280/2013. (X. 29.), a 281/2013. (X. 30.), a 282/2013. (X. 30.), a 283/2013. (X. 30.), a 284/2013. (X. 29.), a 285/2013. (X. 29.), a 286/2013. (X. 29.), a 287/2013. (X. 29.), a 288/2013. (X. 29.), a 289/2013. (X. 29.), a </w:t>
      </w:r>
      <w:r>
        <w:rPr>
          <w:rFonts w:cs="Arial" w:ascii="Arial" w:hAnsi="Arial"/>
        </w:rPr>
        <w:t xml:space="preserve">290/2013. (X. 30.), a </w:t>
      </w:r>
      <w:r>
        <w:rPr>
          <w:rFonts w:cs="Arial" w:ascii="Arial" w:hAnsi="Arial"/>
          <w:bCs/>
          <w:lang w:eastAsia="hu-HU"/>
        </w:rPr>
        <w:t xml:space="preserve">291/2013. (X. 29.), a 292/2013. (XI. 5.), a  293/2013. (XI. 5.), a 294/2013. (XI. 5.), a 295/2013. (XI. 6.), a 296/2013. (XI. 5.), a 298/2013. (XI. 5.) és a </w:t>
      </w:r>
      <w:r>
        <w:rPr>
          <w:rFonts w:cs="Arial" w:ascii="Arial" w:hAnsi="Arial"/>
          <w:spacing w:val="2"/>
        </w:rPr>
        <w:t xml:space="preserve">299/2013. (XI. 5.) határozata </w:t>
      </w:r>
      <w:r>
        <w:rPr>
          <w:rFonts w:eastAsia="Times New Roman" w:cs="Arial" w:ascii="Arial" w:hAnsi="Arial"/>
        </w:rPr>
        <w:t xml:space="preserve">a 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</w:rPr>
        <w:t xml:space="preserve">A Képviselő-testület </w:t>
      </w:r>
      <w:r>
        <w:rPr>
          <w:rFonts w:cs="Arial" w:ascii="Arial" w:hAnsi="Arial"/>
          <w:spacing w:val="2"/>
        </w:rPr>
        <w:t xml:space="preserve">299/2013. (XI. 5.) határozatát az alábbiak szerint módosítja: az elkészítendő dokumentum a </w:t>
      </w:r>
      <w:r>
        <w:rPr>
          <w:rFonts w:cs="Arial" w:ascii="Arial" w:hAnsi="Arial"/>
        </w:rPr>
        <w:t>Hévíz V</w:t>
      </w:r>
      <w:r>
        <w:rPr>
          <w:rFonts w:cs="Arial" w:ascii="Arial" w:hAnsi="Arial"/>
          <w:bCs/>
        </w:rPr>
        <w:t>árosfejlesztési Stratégiai Programterv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pacing w:val="2"/>
        </w:rPr>
        <w:t xml:space="preserve">A Képviselő-testület 2013. évi munkatervében meghatározott decemberi rendes Képviselő-testületi ülés és az éves közmeghallgatás időpontját a Képviselő-testület 2013. december 19. napra módosítj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Képviselő-testület a </w:t>
      </w:r>
      <w:r>
        <w:rPr>
          <w:rFonts w:cs="Arial" w:ascii="Arial" w:hAnsi="Arial"/>
          <w:bCs/>
        </w:rPr>
        <w:t xml:space="preserve">215/2013. (VIII. 27.) határozatában megszabott határidő 2014. február 28. napjára módosítja. </w:t>
      </w:r>
    </w:p>
    <w:p>
      <w:pPr>
        <w:pStyle w:val="Listaszerbekezds"/>
        <w:ind w:left="108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8:00Z</dcterms:created>
  <dc:creator>cseke.erzsebet</dc:creator>
  <dc:description/>
  <cp:keywords/>
  <dc:language>en-US</dc:language>
  <cp:lastModifiedBy>cseke.erzsebet</cp:lastModifiedBy>
  <dcterms:modified xsi:type="dcterms:W3CDTF">2013-11-26T09:18:00Z</dcterms:modified>
  <cp:revision>2</cp:revision>
  <dc:subject/>
  <dc:title/>
</cp:coreProperties>
</file>