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3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Aquamarin Szállodaipari Kft vonatkozásában beszerzett két üzleti értékelést megismerte és az azokban foglaltakat is figyelembe véve megerősíti, hogy az Aquamarin Kft-ben fennálló üzletrészét nyilvános eljárás keretében értékesíti. 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AQUAMARIN Szállodaipari Kft minimális vételárát 1.400.000 ezer forint összegben határozz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Aquamarin Kft-re vonatkozó és az előterjesztés mellékletét képező ajánlati felhívást és liciteljárási szabályrendszert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előterjesztés szerint intézkedjen az ajánlati felhívás közzétételéről. A Képviselő-testület a felhívást az országos vagy megyei napilapok közül a következőkben kívánja megjelentetni: Zalai Hírlap, Magyar Nemzet, Magyar Hírlap, HV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Aquamarin Kft-ben fennálló üzletrészének értékesítését célzó eljárásban a Bíráló Bizottság elnökének választja Papp Gábor polgármestert, tagjainak pedig Kepli József János alpolgármestert, Naszádos Antal és Gelencsér János képviselőket, Bediné Makra Anikó osztályvezetőt, dr. Márkus Mirtill aljegyzőt és Czurda Gábort, a Kft ügyvezetőj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úgy dönt, hogy amennyiben licit tárgyalás tartására kerül sor, úgy arra a Képviselő-testület tagjait meg kell hívni.</w:t>
      </w:r>
    </w:p>
    <w:p>
      <w:pPr>
        <w:pStyle w:val="Normal"/>
        <w:spacing w:lineRule="auto" w:line="240" w:before="0" w:after="0"/>
        <w:ind w:left="708" w:firstLine="64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644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64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, hogy az ajánlati dokumentációban a gyógyvíz-kőt rendelkezésre állását kiemelten kell szerepeltetn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2:00Z</dcterms:created>
  <dc:creator>cseke.erzsebet</dc:creator>
  <dc:description/>
  <cp:keywords/>
  <dc:language>en-US</dc:language>
  <cp:lastModifiedBy>cseke.erzsebet</cp:lastModifiedBy>
  <dcterms:modified xsi:type="dcterms:W3CDTF">2013-11-27T14:40:00Z</dcterms:modified>
  <cp:revision>3</cp:revision>
  <dc:subject/>
  <dc:title/>
</cp:coreProperties>
</file>