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novem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04/2013. (XI. 25.) határozata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Arial" w:ascii="Arial" w:hAnsi="Arial"/>
          <w:b/>
          <w:lang w:eastAsia="hu-HU"/>
        </w:rPr>
        <w:t>A határozat a Hévíz-Balaton Airport Kft 19/2013. (XI. 25.) számú tulajdonosi határozatának minősü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Hévíz-Balaton Airport Kft-nek a Sberbanktól 100.000.000,- Ft folyószámlahitel szerződéskötését engedélyezi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Benkő Attila ügyvezető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december 31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a Hévíz-Balaton Airport Kft által felveendő 100.000 ezer Ft folyószámlahitel fedezeteként összesen 110.000 ezer Ft szabad pénzeszközt köt le a Sberbanknál a hitelszerződés futamidejére, 2014. január 1-jétől legfeljebb 2014. december 31-ig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felhatalmazza a polgármestert, hogy a határozat 2. pontjában szereplő összegben 110.000 ezer Ft szabad pénzeszköz lekötését óvadékként a Sberbankkal aláírj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december 31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kötelezi a Hévíz-Balaton Airport Kft ügyvezetőjét, hogy a folyószámla hitelkeretből történő lehívást Hévíz Város Önkormányzat Polgármesterével engedélyeztesse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Benkő Attila ügyvezető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folyószámla hitel igénybevételekor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kötelezi a Hévíz-Balaton Airport Kft ügyvezetőjét, hogy a realizált bevételeiből folyamatosan törlesszen vissza a folyószámlahitelből az alacsonyabb költségviselések érdekében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Benkő Attila ügyvezető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folyamatos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felkéri a Kft felügyelőbizottságát, hogy a Hévíz-Balaton Airport Kft likviditási helyzetét folyamatosan ellenőrizze és arról negyedévente </w:t>
      </w:r>
      <w:r>
        <w:rPr>
          <w:rFonts w:cs="Arial" w:ascii="Arial" w:hAnsi="Arial"/>
          <w:strike/>
        </w:rPr>
        <w:t xml:space="preserve">a </w:t>
      </w:r>
      <w:r>
        <w:rPr>
          <w:rFonts w:cs="Arial" w:ascii="Arial" w:hAnsi="Arial"/>
        </w:rPr>
        <w:t>soros ülésen mindig adjon tájékoztatást a Képviselő-testületnek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Kepli József János a felügyelőbizottság elnöke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negyedévet követő soros Képviselő-testületi ülés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felkéri a polgármestert, hogy 50.000 ezer Ft folyószámla hitelállomány esetén, terjessze a Képviselő-testület elé a Hévíz-Balaton Airport Kft likviditásának és várható gazdasági egyensúlyának megteremtésének lehetséges változatai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>Papp Gábor polgármester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folyamatos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0:00Z</dcterms:created>
  <dc:creator>cseke.erzsebet</dc:creator>
  <dc:description/>
  <cp:keywords/>
  <dc:language>en-US</dc:language>
  <cp:lastModifiedBy>cseke.erzsebet</cp:lastModifiedBy>
  <dcterms:modified xsi:type="dcterms:W3CDTF">2013-11-28T09:18:00Z</dcterms:modified>
  <cp:revision>4</cp:revision>
  <dc:subject/>
  <dc:title/>
</cp:coreProperties>
</file>