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306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 Képviselő-testülete 2013. december 1-i hatállyal a Gróf I. Festetics György Művelődési Központ, Városi Könyvtár és Muzeális Gyűjtemény intézmény vezetői feladatainak ellátásával Hermann Katalin Bernadettet, az intézmény eddigi megbízott igazgatóját, jelenlegi munkakörének ellátása mellett, ideiglenesen megbízza. A megbízás az intézmény magasabb vezetői álláshelyére kiírt pályázat alapján kinevezett intézményvezető közalkalmazotti jogviszonyának létesítéséig, legfeljebb azonban 2014. június 30. napig tart.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a Gróf I. Festetics György Művelődési Központ, Városi Könyvtár és Muzeális Gyűjtemény megbízott intézményvezetője, Hermann Katalin Bernadett részére adott intézményvezetői feladatainak ellátásához a járandóságát a határozott idejű megbízatásának időtartamára - vezetői pótlékának változatlanul hagyása mellett -, 2013. december 1. napjától, legfeljebb 2014. június 30. napjáig az alábbiak szerint állapítja meg: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011. évi CLXXXVIII. törvény 11. számú melléklete szerinti garantált illetmény: 144.570 Ft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sz w:val="20"/>
          <w:szCs w:val="20"/>
        </w:rPr>
        <w:t>Garantált illetmény összesen: 144.570 Ft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sen kerekítve: 144.600 Ft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rantált összegen felüli - munkáltatói döntésen alapuló - illetményrész: 50.000 Ft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zetői megbízatás időtartamára a garantált összegen felüli munkáltatói döntésen alapuló - illetményrész: 75.400 Ft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etmény összesen: 270.000 Ft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etménypótlékok: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zetői pótlék mértéke a pótlékalap 250 %-a 50.000 Ft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randóságok összesen: 320.000 Ft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kéri a polgármestert, hogy a járandósággal kapcsolatos munkáltatói intézkedés elkészíttetéséről haladéktalanul gondoskodjon.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Papp Gábor polgármester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3. december 1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4:00Z</dcterms:created>
  <dc:creator>cseke.erzsebet</dc:creator>
  <dc:description/>
  <cp:keywords/>
  <dc:language>en-US</dc:language>
  <cp:lastModifiedBy>cseke.erzsebet</cp:lastModifiedBy>
  <dcterms:modified xsi:type="dcterms:W3CDTF">2013-11-26T09:34:00Z</dcterms:modified>
  <cp:revision>2</cp:revision>
  <dc:subject/>
  <dc:title/>
</cp:coreProperties>
</file>