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8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 a Festetics György Művelődési Központnak 6.000 ezer forint értékben egy darab Nissan gépkocsi beszerzését engedélyezi az intézmény 2013. évi többletbevétele terhé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32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3. november 3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jegyzőt, hogy a Hévíz Város Önkormányzat 2013. évi költségvetéséről szóló 3/2013. (III.14.) önkormányzati rendeletet a döntésnek megfelelően terjessze a Képviselő-testület elé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dr. Tüske Róbert jegyző 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 december 1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339966"/>
          <w:lang w:eastAsia="hu-HU"/>
        </w:rPr>
      </w:pPr>
      <w:r>
        <w:rPr>
          <w:rFonts w:eastAsia="Times New Roman" w:cs="Arial" w:ascii="Arial" w:hAnsi="Arial"/>
          <w:b/>
          <w:color w:val="33996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7:00Z</dcterms:created>
  <dc:creator>cseke.erzsebet</dc:creator>
  <dc:description/>
  <cp:keywords/>
  <dc:language>en-US</dc:language>
  <cp:lastModifiedBy>cseke.erzsebet</cp:lastModifiedBy>
  <dcterms:modified xsi:type="dcterms:W3CDTF">2013-11-27T14:45:00Z</dcterms:modified>
  <cp:revision>3</cp:revision>
  <dc:subject/>
  <dc:title/>
</cp:coreProperties>
</file>