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nov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9/2013. (XI. 25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Cs/>
        </w:rPr>
        <w:t>: A képviselő-testület 2014. évi munkatervének megállapítás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2014. évi munkatervét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ab/>
        <w:tab/>
        <w:t>dr. Tüske Róbert jegyz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  2014. december 31.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2013. december 15. munkaterv megküldésér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, hogy még 2013. évben, majd 2014. évben is kerüljön megszervezésre városszemle. A Képviselő-testület felkéri a polgármestert a városszemle megtervezésére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december 15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2014. júniu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cseke.erzsebet</dc:creator>
  <dc:description/>
  <cp:keywords/>
  <dc:language>en-US</dc:language>
  <cp:lastModifiedBy>cseke.erzsebet</cp:lastModifiedBy>
  <dcterms:modified xsi:type="dcterms:W3CDTF">2013-11-27T14:49:00Z</dcterms:modified>
  <cp:revision>4</cp:revision>
  <dc:subject/>
  <dc:title/>
</cp:coreProperties>
</file>