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10/2013. (XI. 2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e engedélyezi határidő előtt Alsópáhok Község Önkormányzatának a Rogner Hotel után a 2013. második félévben realizálódó adóbevételek 20 %-a terhére 10.000 ezer forint előleg utalásá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, hogy Alsópáhok Község Önkormányzatát értesítse a döntésről és intézkedjen az 1. pont szerinti összeg utalásáról. 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lsópáhok Község Önkormányzatát, hogy a jövőben a kérelmét indokolással nyújtsa be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32" w:firstLine="184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1232" w:firstLine="1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2013.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november 30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66FF"/>
          <w:lang w:eastAsia="hu-HU"/>
        </w:rPr>
      </w:pPr>
      <w:r>
        <w:rPr>
          <w:rFonts w:eastAsia="Times New Roman" w:cs="Arial" w:ascii="Arial" w:hAnsi="Arial"/>
          <w:color w:val="3366FF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66FF"/>
          <w:spacing w:val="2"/>
          <w:lang w:eastAsia="hu-HU"/>
        </w:rPr>
      </w:pPr>
      <w:r>
        <w:rPr>
          <w:rFonts w:eastAsia="Times New Roman" w:cs="Arial" w:ascii="Arial" w:hAnsi="Arial"/>
          <w:color w:val="3366FF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9:00Z</dcterms:created>
  <dc:creator>cseke.erzsebet</dc:creator>
  <dc:description/>
  <cp:keywords/>
  <dc:language>en-US</dc:language>
  <cp:lastModifiedBy>cseke.erzsebet</cp:lastModifiedBy>
  <dcterms:modified xsi:type="dcterms:W3CDTF">2013-11-27T14:50:00Z</dcterms:modified>
  <cp:revision>3</cp:revision>
  <dc:subject/>
  <dc:title/>
</cp:coreProperties>
</file>