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1/2013. (X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 a Deák téri üzletház jogi helyzetének rendezéséhez szükséges műszaki dokumentációk (épület alaprajz) elkészítéséhez az általános tartalék terhére 1.700 ezer forint előirányzatot biztosít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a jegyzőt, hogy a Hévíz Város Önkormányzat 2013. évi költségvetéséről szóló 3/2013. (III.14.) önkormányzati rendelet módosítását a döntésnek megfelelően terjessze a Képviselő-testület elé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47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dr. Tüske Róbert jegyző </w:t>
      </w:r>
    </w:p>
    <w:p>
      <w:pPr>
        <w:pStyle w:val="Normal"/>
        <w:spacing w:lineRule="auto" w:line="240" w:before="0" w:after="0"/>
        <w:ind w:left="147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3. december 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1:00Z</dcterms:created>
  <dc:creator>cseke.erzsebet</dc:creator>
  <dc:description/>
  <cp:keywords/>
  <dc:language>en-US</dc:language>
  <cp:lastModifiedBy>cseke.erzsebet</cp:lastModifiedBy>
  <dcterms:modified xsi:type="dcterms:W3CDTF">2013-11-27T14:51:00Z</dcterms:modified>
  <cp:revision>3</cp:revision>
  <dc:subject/>
  <dc:title/>
</cp:coreProperties>
</file>