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novembe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12/2013. (XI. 26.) határozat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ormatív határozat cím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A központi ügyeleti rendelő kialakítása, közreműködői meg bízási szerződések meghosszabbítás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központi ügyelet helyszínéül a 8380 Hévíz, József Attila u. 2. szám alatti, az egészségügyi alapellátásokat biztosító épületet jelöli meg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elrendeli, hogy az előterjesztés szerinti helyszín tervdokumentációjának, költségvetésének elkészítését. A megvalósítás fedezetének biztosítását 2014. évi költségvetésben</w:t>
      </w:r>
    </w:p>
    <w:p>
      <w:pPr>
        <w:pStyle w:val="Normal"/>
        <w:spacing w:lineRule="auto" w:line="240" w:before="0" w:after="0"/>
        <w:ind w:left="10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066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1066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4. március 1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elrendeli a háziorvosi, házi gyermekorvosi alapellátáshoz kapcsolódó ügyeleti ellátásban közreműködő háziorvosok, házi gyermekorvosok és nővérek megbízási szerződéseinek 2014. június 30. napjáig történő meghosszabbítását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8"/>
        <w:jc w:val="both"/>
        <w:outlineLvl w:val="0"/>
        <w:rPr/>
      </w:pPr>
      <w:r>
        <w:rPr>
          <w:rFonts w:cs="Arial" w:ascii="Arial" w:hAnsi="Arial"/>
          <w:iCs/>
          <w:u w:val="single"/>
        </w:rPr>
        <w:t>Felelős:</w:t>
      </w:r>
      <w:r>
        <w:rPr>
          <w:rFonts w:cs="Arial" w:ascii="Arial" w:hAnsi="Arial"/>
          <w:iCs/>
        </w:rPr>
        <w:t xml:space="preserve"> </w:t>
        <w:tab/>
        <w:t>Laczkó Mária GAMESZ Intézményvezető</w:t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iCs/>
          <w:u w:val="single"/>
        </w:rPr>
        <w:t>Határidő:</w:t>
      </w:r>
      <w:r>
        <w:rPr>
          <w:rFonts w:cs="Arial" w:ascii="Arial" w:hAnsi="Arial"/>
          <w:iCs/>
        </w:rPr>
        <w:t xml:space="preserve"> </w:t>
        <w:tab/>
        <w:t>2013. december 15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novembe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novem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44:00Z</dcterms:created>
  <dc:creator>cseke.erzsebet</dc:creator>
  <dc:description/>
  <cp:keywords/>
  <dc:language>en-US</dc:language>
  <cp:lastModifiedBy>cseke.erzsebet</cp:lastModifiedBy>
  <dcterms:modified xsi:type="dcterms:W3CDTF">2013-11-27T14:53:00Z</dcterms:modified>
  <cp:revision>3</cp:revision>
  <dc:subject/>
  <dc:title/>
</cp:coreProperties>
</file>