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3/2013. (XI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Hévíz Város Átfogó Zöldfelület Fejlesztési Koncepciójának Intézkedési Terv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fogadja Hévíz Város Zöldfelület Fejlesztési Intézkedési Tervét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17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Laczkó Mária GAMESZ vezető</w:t>
        <w:tab/>
      </w:r>
    </w:p>
    <w:p>
      <w:pPr>
        <w:pStyle w:val="Normal"/>
        <w:spacing w:lineRule="auto" w:line="240" w:before="0" w:after="0"/>
        <w:ind w:left="717" w:firstLine="69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25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minden évben tegyen javaslatot a Képviselő-testületnek arra, hogy az Intézkedési terv programpontjai közül az adott évben mely feladatokat kell elvégezni. A Képviselő-testület felhatalmazza a polgármestert, hogy a mindenkori éves költségvetés tervezésekor az elkészült költségbecslések alapján biztosítson fedezetet a kijelölt projektek tervezési, kivitelezési munkálataira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eladatok meghatározására: minden év október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cseke.erzsebet</dc:creator>
  <dc:description/>
  <cp:keywords/>
  <dc:language>en-US</dc:language>
  <cp:lastModifiedBy>cseke.erzsebet</cp:lastModifiedBy>
  <dcterms:modified xsi:type="dcterms:W3CDTF">2013-11-27T14:56:00Z</dcterms:modified>
  <cp:revision>4</cp:revision>
  <dc:subject/>
  <dc:title/>
</cp:coreProperties>
</file>