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4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B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hu-HU"/>
        </w:rPr>
        <w:t>Hévíz Város Önkormányzat Képviselőtestülete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z NYDOP-3.2.1/B-12-2013-0007 számú Hévíz Város és környezetének közösségi közlekedésfejlesztése című pályázati projekt keretében a Hévízi és Hévíz környéki autóbusz-megállóhelyek korszerűsítése építés kivitelezési munkáira megnevezésű közbeszerzési eljárásban a Vajda-Ép Építőipari Kft.(8741 Zalaapáti, Jókai utca 141/B.) ajánlatát érvénytelennek nyilvánítja.</w:t>
      </w:r>
    </w:p>
    <w:p>
      <w:pPr>
        <w:pStyle w:val="B"/>
        <w:spacing w:lineRule="auto" w:line="240" w:before="0" w:after="0"/>
        <w:ind w:left="708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ndokolás:Az ajánlat érvénytelen a Kbt. 74. § (1) d) pontja alapján, mert az ajánlattevő nem felel meg a szerződés teljesítéséhez szükséges alkalmassági követelményeknek. a Kbt. 74. § (1) e) pontja alapján, mert az Ajánlati dokumentáció IV/2. számú mellékleteként kiadott formanyomtatványon tett kizáró okokkal kapcsolatos Kbt. 56-57 §. szerinti nyilatkozat nem megfelelő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Hévíz Város Önkormányzata az NYDOP-3.2.1/B-12-2013-0007 számú Hévíz Város és környezetének közösségi közlekedésfejlesztése című pályázati projekt keretében a Hévízi és Hévíz környéki autóbusz-megállóhelyek korszerűsítése építés kivitelezési munkáira megnevezésű közbeszerzési eljárásban a közbeszerzésekről szóló 2011. évi CVIII törvény 76 § (1) bekezdés c) pontja alapján az eljárást eredménytelennek nyilvánítj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 ajánlattevők tájékoztatása: 2013. november 2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közbeszerzési eljárás tárgyát képező beruházás műszaki tartalmát, pénzügyi források igényét vizsgáltassa felül. A felülvizsgálat alapján lefolytatandó közbeszerzési eljárás dokumentumait készítesse elő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december 19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7:00Z</dcterms:created>
  <dc:creator>cseke.erzsebet</dc:creator>
  <dc:description/>
  <cp:keywords/>
  <dc:language>en-US</dc:language>
  <cp:lastModifiedBy>cseke.erzsebet</cp:lastModifiedBy>
  <dcterms:modified xsi:type="dcterms:W3CDTF">2013-11-26T09:47:00Z</dcterms:modified>
  <cp:revision>2</cp:revision>
  <dc:subject/>
  <dc:title/>
</cp:coreProperties>
</file>