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5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elikon” Utazási Iroda Kft. 8360 Keszthely, Erzsébet királyné útja 21. kezdeményezését - a hévízi 854/8 hrsz-ú magánút ingatlanon tervezett - víz-szennyvíz és csapadékcsatorna gerinc hálózat „Helikon” Utazási Iroda Kft. által történő megépítésére, és azt követően az önkormányzat térítésmentesen történő tulajdonba adására megtárgyalta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a tulajdon térítésmentes átvételéhez a </w:t>
      </w:r>
      <w:r>
        <w:rPr>
          <w:rFonts w:cs="Arial" w:ascii="Arial" w:hAnsi="Arial"/>
        </w:rPr>
        <w:t xml:space="preserve">Vksztv. 8. § </w:t>
      </w:r>
      <w:r>
        <w:rPr>
          <w:rFonts w:eastAsia="Times New Roman" w:cs="Arial" w:ascii="Arial" w:hAnsi="Arial"/>
          <w:lang w:eastAsia="hu-HU"/>
        </w:rPr>
        <w:t>(1) -(4) bekezdésben foglaltak szerint hozzájárul, a felajánlott közműveket elfogadja azzal a feltétellel, ha a kiépítés az engedélyezési tervnek megfelelően, a vonatkozó szabályok szerint épült meg, és biztonságos használatra alkalmas. Az önkormányzati tulajdonba vétel előtt a tervezett beruházás költségvetését, a kivitelezésre vonatkozó vállalkozási szerződést be kell mutatni, mert ennek alapján lehet megállapítani az önkormányzatot terhelő, az átvételhez kötődő Áfa összegét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lang w:eastAsia="hu-HU"/>
        </w:rPr>
        <w:t>A tulajdonjog átruházásról a beruházó és az Önkormányzat szerződést kötnek, a vezeték tulajdonba vételével egyidejűleg szolgalmi jogot alapítanak a 854/8 hrsz-ú magánút területén lévő víz-szennyvíz és csapadékcsatorna vonatkozásában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beruházó által térítésmentesen felajánlott értéknövelő beruházás értékének Áfa tartalmát az önkormányzat a központi költségvetésbe megfizeti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z önkormányzat köteles a vagyon-nyilvántartásba a beruházás értékét bevezetni, amelynek megtérítésére a kivitelezést megrendelő semmilyen jogcímen nem tarthat igényt. Az önkormányzat emellett köteles a vezetékszakaszt a DRV Zrt. részére üzemeltetésbe átadni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8:00Z</dcterms:created>
  <dc:creator>cseke.erzsebet</dc:creator>
  <dc:description/>
  <cp:keywords/>
  <dc:language>en-US</dc:language>
  <cp:lastModifiedBy>cseke.erzsebet</cp:lastModifiedBy>
  <dcterms:modified xsi:type="dcterms:W3CDTF">2013-11-26T09:48:00Z</dcterms:modified>
  <cp:revision>2</cp:revision>
  <dc:subject/>
  <dc:title/>
</cp:coreProperties>
</file>