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2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beszámolót a 2013. évi pályázati munkáról megtárgyalta, azt elfogadja. </w:t>
      </w:r>
    </w:p>
    <w:p>
      <w:pPr>
        <w:pStyle w:val="Nincstrkz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</w:rPr>
        <w:t>A Képviselő-testület elfogadja a KEOP-5.5.0/A/12-2013-0194 kódszámú, „Hévíz város, közvilágítás energiatakarékos átalakítása” című 186 500 814,- Ft összköltségű projekt megvalósítását, melyből a támogatás összege 158 525 692,- Ft, egyúttal elrendeli a szükséges önrész, azaz 27 975 122,- Ft biztosítását a Hévíz Város Önkormányzat 2013. évi költségvetésében.</w:t>
      </w:r>
    </w:p>
    <w:p>
      <w:pPr>
        <w:pStyle w:val="Nincstrkz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</w:rPr>
        <w:t>A Képviselő-testület elfogadja a KEOP-5.5.0/B/12-2013-0116 kódszámú, „Bibó István Alternatív Gimnázium és Szakközépiskola energiatakarékos átalakítása” című 58 175 998,- Ft összköltségű projekt megvalósítását, melyből a támogatás összege 42 769 032,- Ft, egyúttal elrendeli a szükséges önrész, azaz 15 406 966,- Ft biztosítását a Hévíz Város Önkormányzat 2013. évi költségvetésében.</w:t>
      </w:r>
    </w:p>
    <w:p>
      <w:pPr>
        <w:pStyle w:val="Nincstrkz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7:00Z</dcterms:created>
  <dc:creator>cseke.erzsebet</dc:creator>
  <dc:description/>
  <cp:keywords/>
  <dc:language>en-US</dc:language>
  <cp:lastModifiedBy>cseke.erzsebet</cp:lastModifiedBy>
  <dcterms:modified xsi:type="dcterms:W3CDTF">2013-11-26T09:57:00Z</dcterms:modified>
  <cp:revision>2</cp:revision>
  <dc:subject/>
  <dc:title/>
</cp:coreProperties>
</file>