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3/2013. (XI. 2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e a NYDOP-2.1.1/F-12-2012-0018 azonosító számú Korok és Borok- Tematikus sétaút Hévíz Egregy városrészében c. projektben a Dombföldi és Egregy utcák területén fejlesztési munkák kivitelezése tárgyban kötött szerződés módosítását az előterjesztés szerint jóváhagyja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testület felhatalmazza a polgármestert a vállalkozási szerződésmódosítás aláírásár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2013. november 2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0:00Z</dcterms:created>
  <dc:creator>cseke.erzsebet</dc:creator>
  <dc:description/>
  <cp:keywords/>
  <dc:language>en-US</dc:language>
  <cp:lastModifiedBy>cseke.erzsebet</cp:lastModifiedBy>
  <dcterms:modified xsi:type="dcterms:W3CDTF">2013-11-28T06:42:00Z</dcterms:modified>
  <cp:revision>3</cp:revision>
  <dc:subject/>
  <dc:title/>
</cp:coreProperties>
</file>