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4/2013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000000"/>
        </w:rPr>
        <w:t>Arany János Tehetséggondozó Programban való részvét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color w:val="000000"/>
        </w:rPr>
        <w:t>Emberi Erőforrások Minisztériuma által meghirdetett „</w:t>
      </w:r>
      <w:r>
        <w:rPr>
          <w:rFonts w:cs="Arial" w:ascii="Arial" w:hAnsi="Arial"/>
          <w:bCs/>
          <w:color w:val="000000"/>
        </w:rPr>
        <w:t xml:space="preserve">Arany János Tehetséggondozó Program” pályázathoz csatlakozik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felkéri a polgármester a tájékoztató hirdetmény kibocsátására és a döntés előkészítésre, képviselő-testület elé terjesztés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1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0:00Z</dcterms:created>
  <dc:creator>cseke.erzsebet</dc:creator>
  <dc:description/>
  <cp:keywords/>
  <dc:language>en-US</dc:language>
  <cp:lastModifiedBy>cseke.erzsebet</cp:lastModifiedBy>
  <dcterms:modified xsi:type="dcterms:W3CDTF">2013-11-28T06:43:00Z</dcterms:modified>
  <cp:revision>3</cp:revision>
  <dc:subject/>
  <dc:title/>
</cp:coreProperties>
</file>