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5/2013. (XII. 21.) rendel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pénzbeli és természetbeni szociális ellátásokró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évíz Város Önkormányzat Képviselő-testülete a szociális igazgatásról szóló 1993. évi III. törvény 1. § (2) bekezdésében, 10. § (1) bekezdésében, 26. §-ában, 32. § (3) bekezdésében, 37. § (1) bekezdésében, 37/A. § (3) bekezdésében, 43/B. § (3) bekezdésében, 45. §-ában, az 50. § (3) bekezdésében és a 132. § (4) bekezdésében, a gyermekek védelméről s a gyámügyi igazgatásról szóló 1997. évi XXXI. törvény 18. § (2) bekezdésében kapott felhatalmazás alapján Magyarország Alaptörvénye 32. cikk (1) bekezdés a) pontjába foglal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 szociális hatáskör gyakorlása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§ </w:t>
      </w:r>
      <w:r>
        <w:rPr>
          <w:rFonts w:cs="Times New Roman" w:ascii="Times New Roman" w:hAnsi="Times New Roman"/>
          <w:sz w:val="24"/>
          <w:szCs w:val="24"/>
        </w:rPr>
        <w:t>A Képviselő-testület a polgármesterre az alábbi hatáskörök gyakorlását ruházza á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ktív korúak ellá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méltányossági ápolási díj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önkormányzati segély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méltányossági önkormányzati segély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születési támoga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méltányossági közgyógyellá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köztemetés költségeinek megtérítése alóli mentesíté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Eljárási rendelkezés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(1) A rendeletben szabályozott szociális rászorultságtól függő pénzbeli és természetbeni ellátások iránti kérelmet postai úton vagy személyesen a Hévízi Polgármesteri Hivatalánál (a továbbiakban: Polgármesteri Hivatal) lehet illetékmentesen benyújtani az alábbiak szerin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z aktív korúak ellátására, a méltányossági ápolási díjra, a méltányossági közgyógyellátásra való jogosultság megállapítása érdekében a pénzbeli és természetbeni szociális ellátások igénylésének és megállapításának, valamint folyósításának részletes szabályairól szóló 63/2006. (III.27.) Kormányrendelet (továbbiakban: Szvhr.) mellékleteiben meghatározott formanyomtatványon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z önkormányzati segély esetében az e rendel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mellékletében </w:t>
      </w:r>
      <w:r>
        <w:rPr>
          <w:rFonts w:cs="Times New Roman" w:ascii="Times New Roman" w:hAnsi="Times New Roman"/>
          <w:sz w:val="24"/>
          <w:szCs w:val="24"/>
        </w:rPr>
        <w:t>meghatározott formanyomtatványo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 xml:space="preserve">(1) A szociális ellátásra jogosultság megalapozott elbírálása érdekében a Polgármesteri Hivatal köteles bekérni a Szt.-ben, Szvhr.-ben, valamint a jelen rendeletben meghatározott iratoka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szociális ellátások megállapításakor a jövedelemszámításnál irányadó időszakra a Szt. 10 § (2) - (5) bekezdésében foglaltakat kell alkalmaz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érelmező által benyújtott jövedelemnyilatkozathoz minden esetben csatolni kell a jövedelmet igazoló iratok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4) A jövedelme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a munkabérről, munkáltató által fizetett táppénzről a munkáltató által kiállított jövedelemigazolás vagy munkabér jegyzé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állalkozó vagy őstermelő esetén a kérelem benyújtásának hónapját közvetlenül megelőző tizenkét hónap alatt szerzett jövedelemről a Nemzeti Adó és Vámhivatal igazolása és a tárgyévben elért jövedelemről nyilatkoz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álláskeresési támogatás esetén a Zala Megyei Kormányhivatal Keszthelyi Járási Hivatalának Járási Munkaügyi Kirendeltsége (a továbbiakban: Munkaügyi Kirendeltség) megállapító határozata és a kérelem benyújtását megelőző havi ellátás összegét igazoló szelvény vagy bankszámlakivon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yugdíj, nyugdíjszerű rendszeres pénzellátás és árvaellátás esetén a kérelem benyújtását megelőző havi igazolószelvény (nyugdíjösszesítő), bankszámlakivon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gyermekgondozási támogatások esetében a kérelem benyújtását megelőző havi összegről szóló szelvény vagy bankszámlakivon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gyermektartásdíj esetén a kérelem benyújtását megelőző havi postai feladóvevény vagy bankszámlakivonat vagy az összeg átadásáról szóló és büntetőjogi felelősség tudatában tett nyilatkoz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házasság felbontását, gyermekelhelyezést megállapító bírósági végzés, vagy a gyermekelhelyezésről és gyermektartásdíjról szóló szülői egyezségről kiállított ira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állam által megelőlegezett gyermektartásdíj esetén a lakóhely szerint illetékes Gyámhivatala határozat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ösztöndíj és egyéb juttatások esetén az oktatási intézmény által kiállított igazolá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em havi rendszerességgel szerzett jövedelem esetén a kérelem benyújtásának hónapját közvetlenül megelőző tizenkét hónap alatt szerzett egyhavi átlagról szóló nyilatkoza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amennyiben a kérelmező, közeli hozzátartozója vagy a háztartásában életvitelszerűen vele együtt lakó más személy rendszeres jövedelemmel nem rendelkezik, úgy az erről szóló nyilatkozat és a Munkaügyi Kirendeltség igazolása arról, hogy regisztrált álláskereső és ellátásban nem részesü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egyéb jövedelmek esetén a kérelmező büntetőjogi felelőssége tudatában tett nyilatkozat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ovábbiakban együtt: jövedelemigazolás) igazo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§ </w:t>
      </w:r>
      <w:r>
        <w:rPr>
          <w:rFonts w:cs="Times New Roman" w:ascii="Times New Roman" w:hAnsi="Times New Roman"/>
          <w:sz w:val="24"/>
          <w:szCs w:val="24"/>
        </w:rPr>
        <w:t>(1) Nincs szükség igazolásra azon adatok tekintetében, melyek a Polgármesteri Hivatal nyilvántartásában fellelhető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döntést a benyújtott kérelem és annak mellékletei alapján kell meghozni. Szükség esetén környezettanulmányt kell beszerezni, továbbá a kérelmező kötelezhető arra, hogy saját, valamint családja vagyoni viszonyairól e rendelet 4. melléklete szerinti vagyonnyilatkozaton nyilatkozzé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mennyiben a kérelmező a döntéshez szükséges igazolásokat, iratokat felszólítás ellenére - a felszólításban meghatározott időpontig - nem bocsátja rendelkezésre, vagy a környezettanulmány elkészítését nem teszi lehetővé, az eljárást a Polgármesteri Hivatal megszünteti vagy a polgármester a rendelkezésre álló adatok alapján dön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Az ellátások kifizetése lakcímre utalással történik, külön kérelem esetén pénzintézetnél vezetett folyószámlára átutaláss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Aktív korúak ellá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>Az Szt. 37.§ (1) bekezdés d) pontjában foglalt felhatalmazás alapján rendszeres szociális segélyre jogosult az, aki kérelmezi a mentesítést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unkaképességét legalább 40 %-ban elvesztette; aki legalább 30%-os egészségkárosodást szenvedett, vagy akinek egészségi állapota a rehabilitációs hatóság komplex minősítése alapján a 70 %-os mértéket nem haladja meg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gyidejűleg 3 hónapnál nem régebbi pszichiátriai; addiktológiai vagy onkológiai szakorvosi véleménnyel (a továbbiakban együtt: szakorvosi igazolás) igazolja, hogy gyógykezelésben részesü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a jogosultság fennállását a (3) bekezdés a) pontja esetében a Szvhr. 7. § (3) bekezdés a) pontja szerint, a (3) bekezdés b) pontja esetében a jogosultságot megállapító, vagy felülvizsgáló határozat jogerőre emelkedésétől számított egy év elteltével a felülvizsgálat során igazo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§ </w:t>
      </w:r>
      <w:r>
        <w:rPr>
          <w:rFonts w:cs="Times New Roman" w:ascii="Times New Roman" w:hAnsi="Times New Roman"/>
          <w:sz w:val="24"/>
          <w:szCs w:val="24"/>
        </w:rPr>
        <w:t>(1) A Szt. 37. § (1) bekezdés b) és c) pontja, továbbá az e rendelet 6. § a) pontja szerinti személy (a továbbiakban: rendszeres szociális segélyre jogosult személy), a rendszeres szociális segély folyósításának feltételeként az Szt. 37/A. § (3) bekezdésében foglalt felhatalmazás alapján együttműködésre köteles, amelynek keretéb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z együttműködésre kijelölt szervnél nyilvántartásba veteti mag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 beilleszkedést segítő programról írásban megállapodik az együttműködésre kijelölt szervv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teljesíti a beilleszkedést segítő programban foglaltak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 az együttműködés intézményi feltételeiről a Teréz Anya Szociális Integrált Intézmény Családsegítő s Gyermekjóléti Szolgálata útján gondoskod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rendszeres szociális segélyre jogosult személy köteles a rendszeres szociális segély megállapításáról szóló határozat jogerőre emelkedését követő 15 napon belül személyesen felkeresni a Családsegítő Szolgálatot a nyilvántartásba vétel és az együttműködésre vonatkozó megállapodás megkötése érdekéb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Családsegítő Szolgálat ellenőrzi, hogy a rendszeres szociális segélyben részesülő személy a határozat jogerőre emelkedését követő 15 napon belül nyilvántartásba vetette-e magát. Amennyiben a segélyezett nem tesz eleget nyilvántartásba vételi kötelezettségének, a Családsegítő Szolgálat 5 napon belül írásban tájékoztatja erről a Polgármesteri Hivatalt, aki a jogosultságot megszünt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8. § </w:t>
      </w:r>
      <w:r>
        <w:rPr>
          <w:rFonts w:cs="Times New Roman" w:ascii="Times New Roman" w:hAnsi="Times New Roman"/>
          <w:sz w:val="24"/>
          <w:szCs w:val="24"/>
        </w:rPr>
        <w:t>A Családsegítő Szolgála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figyelemmel kíséri a rendszeres szociális segély megállapításáról szóló határozatban megállapított határidő betartását, és annak megszegése esetén megvizsgálja a mulasztás okát, továbbá a rendszeres szociális segélyre jogosult személyt a jogerős határozat alapján - a szolgálatnál történő megjelentéskor - nyilvántartásba vesz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ájékoztatja a rendszeres szociális segélyre jogosult személyt a Szt. 37/A. § (2) bekezdés szerinti beilleszkedést segítő program elkészítésének menetéről, a programok típusairól, az együttműködés eljárási szabályairó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a nyilvántartásba vételtől számított hatvan napon belül a rendszeres szociális segélyre jogosult személy bevonásával kidolgozza az egyéni élethelyzethez igazodó beilleszkedést segítő programot, és arról a segélyben részesülő személlyel írásban megállapodást kö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folyamatosan kapcsolatot tart a rendszeres szociális segélyre jogosult személlyel és havonta, személyes találkozás útján figyelemmel kíséri a beilleszkedést segítő programokban foglaltak betartás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a határozathozataltól számított egy éven belül írásos értékelést készít a beilleszkedést elősegítő program végrehajtásáról, és amennyiben szükséges - a rendszeres szociális segélyre jogosult személy bevonásával - módosítja a programo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az éves értékelés megküldésével tájékoztatja a jegyzőt a beilleszkedést segítő program végrehajtásáról, valamin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jelzi a Polgármesteri Hivatalnak, ha a jogosult személy együttműködési kötelezettségét neki felróhatóan két éven belül ismételten megszeg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 § </w:t>
      </w:r>
      <w:r>
        <w:rPr>
          <w:rFonts w:cs="Times New Roman" w:ascii="Times New Roman" w:hAnsi="Times New Roman"/>
          <w:sz w:val="24"/>
          <w:szCs w:val="24"/>
        </w:rPr>
        <w:t>(1) A beilleszkedést segítő program egy közösen kidolgozott és egyénre szabott segítségnyújtás azzal a céllal, hogy az aktív korú nem foglalkoztatott személy minél hamarabb visszatérhessen a munkaerő-piacr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beilleszkedést segítő programok típusa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ndszeres kapcsolattartás a Családsegítő Szolgálatta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észvéte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 egyéni képességeket fejlesztő foglalkozáson, esetkezelése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b) életmód formáló foglalkozáso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tanácsadáso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) csoportos képességfejlesztése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) munkavégzésre felkészítő programban, szakmai program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) az iskolai végzettségnek megfelelő oktatásban, képzésb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. § </w:t>
      </w:r>
      <w:r>
        <w:rPr>
          <w:rFonts w:cs="Times New Roman" w:ascii="Times New Roman" w:hAnsi="Times New Roman"/>
          <w:sz w:val="24"/>
          <w:szCs w:val="24"/>
        </w:rPr>
        <w:t>(1) A Családsegítő Szolgálat felveszi a kapcsolatot, és folyamatos kapcsolatot tart azokkal a szervekkel, amelyek a beilleszkedést segítő programok intézményi hátterét biztosítják. Tájékozódik a beilleszkedési programok megvalósításához szükséges intézményi lehetőségekről, a szociális intézményhálózat szolgáltatásairól, a munkaügyi kirendeltségek képzéseirő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Családsegítő Szolgálat egyidejűleg több beilleszkedési program típusba tartozó beilleszkedést segítő programban is megállapodhat a segélyezettel akkor, ha azok együttes alkalmazása éri el a kívánt eredmény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beilleszkedést segítő programról kötött megállapodásnak tartalmaznia kel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 program tartalm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 programban meghatározott tevékenységek, magatartások teljesítésének olyan leírását, hogy abból egyértelműen kitűnjön a kötelezettség teljesítésének vagy esetleges meghiúsulásának határidej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1. § </w:t>
      </w:r>
      <w:r>
        <w:rPr>
          <w:rFonts w:cs="Times New Roman" w:ascii="Times New Roman" w:hAnsi="Times New Roman"/>
          <w:sz w:val="24"/>
          <w:szCs w:val="24"/>
        </w:rPr>
        <w:t>(1) A rendszeres szociális segélyt meg kell szüntetni, ha annak jogosultja az együttműködési kötelezettségét megszegi. Az együttműködési kötelezettség megszegésének minősül h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 segélyezett az ellátás megállapításáról szóló határozatban foglalt határidőig nem kezdeményezi együttműködőként történő nyilvántartását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a beilleszkedést segítő programokról nem állapodik meg a Családsegítő Szolgálattal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beilleszkedést segítő programról kötött megállapodásban foglaltakat nem teljesíti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a havonkénti személyes kapcsolattartási kötelezettségének nem tesz eleg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aktív korú ellátásra való jogosultságot meg kell szüntetni annak a rendszeres szociális segélyre jogosult személynek, aki a rendszeres szociális segély folyósításának időtartama alatt a Családsegítő Szolgálattal fennálló együttműködési kötelezettségét neki felróható okból két éven belül ismételten megszegi, ide értve a 7. § (4) bekezdésében foglaltakat 2 éven belül benyújtott új kérelem eseté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. § </w:t>
      </w:r>
      <w:r>
        <w:rPr>
          <w:rFonts w:cs="Times New Roman" w:ascii="Times New Roman" w:hAnsi="Times New Roman"/>
          <w:sz w:val="24"/>
          <w:szCs w:val="24"/>
        </w:rPr>
        <w:t>(1) A jogosult, illetve kérelmező személy, mint az általa életvitelszerűen lakott ingatlan tulajdonosának, bérlőjének a lakókörnyezete rendezettségével összefüggő feladata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 lakás rendeltetésszerű használat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z ingatlan, a lakás szeméttől történő megtisztítása, rendben tartása, kaszálás, gyommentesítés, fák, növények ápol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az ingatlan előtti műút (járda), járdánként használt szakasz hó- és síkosság mentesítés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az ingatlanon belül a rendszeres rovar-és rágcsálóirtás, állattartási szabályok betart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az ingatlan előtti járdának, (járda hiányában egy méter széles területsávnak), a járda melletti zöldsáv úttestig terjedő teljes területének a gondozása, tisztán tartása, szemét-és gyommentesítés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az épület faláról, kerítéséről az időszerűségüket vesztett, szakadt, jogellenesen elhelyezett falragaszok, festések stb. folyamatos eltávolít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(1) bekezdésében meghatározott kötelezettség megszegésére vonatkozó eljárásra bejelentés vagy környezettanulmány által tapasztaltak alapján kerül sor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Polgármesteri Hivatal a felszólítás határidejének meghatározását, a köztisztasággal összefüggő tevékenységek megjelölését, ellenőrzését a családgondozó bevonásával biztosít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Méltányossági ápolási díj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§ </w:t>
      </w:r>
      <w:r>
        <w:rPr>
          <w:rFonts w:cs="Times New Roman" w:ascii="Times New Roman" w:hAnsi="Times New Roman"/>
          <w:sz w:val="24"/>
          <w:szCs w:val="24"/>
        </w:rPr>
        <w:t>(1) A kérelmező részére a polgármester méltányossági ápolási díjat állapíthat meg az alábbi feltételek együttes fennállása eseté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z ápoló családjában az egy főre jutó jövedelem nem haladja meg az öregségi nyugdíj mindenkori legkisebb összegének 130 %, egyedülálló esetén annak 180 % %-át nem haladja meg, feltéve, hogy az ápoló és családja a Szt. 4. § (1) bekezdés b) pontjában meghatározott értékű vagyonnal nem rendelke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z ápolt családjában (egy háztartásban életvitelszerűen együttlakó hozzátartozók között) a kérelmezőn kívül ápolásra, gondozásra alkalmas más személy ninc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z ápolt személy gondozási és ápolási igényére tekintettel az ápoló személy kora, egészségi állapota és fizikuma alapján alkalmas a feladat ellátásár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z ápoló és az ápolt között tartási, életjáradéki vagy öröklési szerződés nem áll fenn feltéve, hogy az ápoló és családja a Szt. 4. § (1) bekezdés b) pontjában meghatározott értékű vagyonnal nem rendelke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méltányossági ápolási díj megállapítása során az Szt. 41-44. §-aiban foglaltakat megfelelően alkalmazni kel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§ </w:t>
      </w:r>
      <w:r>
        <w:rPr>
          <w:rFonts w:cs="Times New Roman" w:ascii="Times New Roman" w:hAnsi="Times New Roman"/>
          <w:sz w:val="24"/>
          <w:szCs w:val="24"/>
        </w:rPr>
        <w:t>(1) A méltányossági ápolási díj iránti kérelmet a Szvhr. 4. melléklete szerinti formanyomtatványon kell benyújtani, amelyhez mellékelni kell - figyelemmel e rendelet 6. §-ára -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e rendel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melléklete </w:t>
      </w:r>
      <w:r>
        <w:rPr>
          <w:rFonts w:cs="Times New Roman" w:ascii="Times New Roman" w:hAnsi="Times New Roman"/>
          <w:sz w:val="24"/>
          <w:szCs w:val="24"/>
        </w:rPr>
        <w:t>szerinti jövedelemnyilatkozato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z ápoló - e rendel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. melléklete </w:t>
      </w:r>
      <w:r>
        <w:rPr>
          <w:rFonts w:cs="Times New Roman" w:ascii="Times New Roman" w:hAnsi="Times New Roman"/>
          <w:sz w:val="24"/>
          <w:szCs w:val="24"/>
        </w:rPr>
        <w:t xml:space="preserve">szerinti - nyilatkozatát arról, hogy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) </w:t>
      </w:r>
      <w:r>
        <w:rPr>
          <w:rFonts w:cs="Times New Roman" w:ascii="Times New Roman" w:hAnsi="Times New Roman"/>
          <w:sz w:val="24"/>
          <w:szCs w:val="24"/>
        </w:rPr>
        <w:t>a kérelmezőn kívül családjában ápolásra, gondozásra alkalmas más személy ninc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b) </w:t>
      </w:r>
      <w:r>
        <w:rPr>
          <w:rFonts w:cs="Times New Roman" w:ascii="Times New Roman" w:hAnsi="Times New Roman"/>
          <w:sz w:val="24"/>
          <w:szCs w:val="24"/>
        </w:rPr>
        <w:t>az ápolási tevékenység ellátására kora, egészségi állapota és fizikuma alapján, továbbá az ápolt gondozási és ápolási igényére tekintettel alkalma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) </w:t>
      </w:r>
      <w:r>
        <w:rPr>
          <w:rFonts w:cs="Times New Roman" w:ascii="Times New Roman" w:hAnsi="Times New Roman"/>
          <w:sz w:val="24"/>
          <w:szCs w:val="24"/>
        </w:rPr>
        <w:t>ápoltjával tartási, életjáradéki vagy öröklési szerződése ninc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e rendel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 melléklete </w:t>
      </w:r>
      <w:r>
        <w:rPr>
          <w:rFonts w:cs="Times New Roman" w:ascii="Times New Roman" w:hAnsi="Times New Roman"/>
          <w:sz w:val="24"/>
          <w:szCs w:val="24"/>
        </w:rPr>
        <w:t>szerinti vagyonnyilatkozato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§ </w:t>
      </w:r>
      <w:r>
        <w:rPr>
          <w:rFonts w:cs="Times New Roman" w:ascii="Times New Roman" w:hAnsi="Times New Roman"/>
          <w:sz w:val="24"/>
          <w:szCs w:val="24"/>
        </w:rPr>
        <w:t>(1) A méltányossági ápolási díj összege azonos az éves költségvetési törvényben meghatározott alapösszeg 80 %-áv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ápolási díj összege független az ápoltak számát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§ </w:t>
      </w:r>
      <w:r>
        <w:rPr>
          <w:rFonts w:cs="Times New Roman" w:ascii="Times New Roman" w:hAnsi="Times New Roman"/>
          <w:sz w:val="24"/>
          <w:szCs w:val="24"/>
        </w:rPr>
        <w:t xml:space="preserve">A méltányossági ápolási díj jogosultság feltételeinek fennállását szükség szerint, az ápolási kötelezettség teljesítését a polgármester évente a Teréz Anya Szociális Integrált Intézmény közreműködésével, környezettanulmány készíttetése során felülvizsgá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Önkormányzati segél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 § </w:t>
      </w:r>
      <w:r>
        <w:rPr>
          <w:rFonts w:cs="Times New Roman" w:ascii="Times New Roman" w:hAnsi="Times New Roman"/>
          <w:sz w:val="24"/>
          <w:szCs w:val="24"/>
        </w:rPr>
        <w:t>(1) Önkormányzati segély állapítható meg annak a személynek - a 21. §-ban foglalt kivétellel -, aki rendkívüli élethelyzetbe került vagy létfenntartási gonddal küzd és családjában az egy főre jutó havi jövedelem az öregségi nyugdíj mindenkori legkisebb összegének 275 %-át, egyedül élő vagy egyedülálló esetén 310 %-át nem haladja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Az önkormányzati segély egyszeri összege - a 21. §-ban foglalt kivétellel - a rászorultsághoz igazodva nem lehet kevesebb, mint 5.000 Ft, és nem haladhatja meg az öregségi nyugdíj mindenkori legkisebb összegének 50 %-á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z igénylő és a vele közös háztartásban élő családtagjai számára az önkormányzati segély összege az adott naptári évben nem haladhatja meg az öregségi nyugdíj mindenkori legkisebb összegének 250 %-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kérelmező és a vele közös háztartásban élő családtagjai számára az ugyanazon rendkívüli élethelyzetre vagy létfenntartási gondra való hivatkozással 30 napon belül ismételten benyújtott kérelemre vagy hivatalból indult eljárásra önkormányzati segély - kivéve az elhunyt személy eltemettetésének költségeihez való hozzájárulás igénylése esetén - nem állapítható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A polgármester az önkormányzati segély felhasználásának ellenőrzése keretében a felhasználást alátámasztó dokumentumok (számla, nyugta stb.) becsatolására hívhatja fel a jogosult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. § </w:t>
      </w:r>
      <w:r>
        <w:rPr>
          <w:rFonts w:cs="Times New Roman" w:ascii="Times New Roman" w:hAnsi="Times New Roman"/>
          <w:sz w:val="24"/>
          <w:szCs w:val="24"/>
        </w:rPr>
        <w:t>(1) A gyermek és fiatal felnőtt rászorultságára tekintettel nyújtott pénzbeli támogatásra igényelt önkormányzati segély (a továbbiakban: támogatás) megállapításához csatolni kell a 3. § (3) - (4) bekezdés szerinti jövedelemigazolásokat és a segélyezésre okot adó körülmények igazolására szolgáló iratok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támogatást a gyermekre, illetve a fiatal felnőttre kell megállapítani és a törvényes képviselőjének, illetve a fiatal felnőttnek kell folyósítani. Az egy családban élő gyermekek részére nyújtható támogatás összege az adott naptári évben nem haladhatja meg a 17. § (3) bekezdésében meghatározott mérték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 § </w:t>
      </w:r>
      <w:r>
        <w:rPr>
          <w:rFonts w:cs="Times New Roman" w:ascii="Times New Roman" w:hAnsi="Times New Roman"/>
          <w:sz w:val="24"/>
          <w:szCs w:val="24"/>
        </w:rPr>
        <w:t>(1) Elhunyt személy eltemettetésének költségeihez való hozzájárulására igényelt önkormányzati segélyre jogosult az eltemettető, ha az egy főre jutó havi jövedelem nem haladja meg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saládjában az öregségi nyugdíj mindenkori legkisebb összegének 275%-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gyedül élő vagy egyedülálló személy esetén az öregségi nyugdíj mindenkori legkisebb összegének 310 %-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elhunyt személy eltemettetésének költségeihez való hozzájárulásra igényelt önkormányzati segély megállapítása iránti kérelemhez csatolni kell a temetés költségeiről az eltemettető nevére kiállított számla eredeti példányát és a halotti anyakönyvi kivonatot. A temetési számlát a Szvhr. 32. § (2) bekezdésében foglalt adatok feltüntetését követően az eltemettetőnek vissza kell a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z elhunyt személy eltemettetésének költségeihez való hozzájárulásra igényelt önkormányzati segély összege a temetés költségének 25 %-a, maximum 50.000,-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z eltemettető az elhunyt személy eltemettetésének költségeihez való hozzájárulására igényelt önkormányzati segély iránti kérelmét az elhalálozás napjától számított 60 napon belül nyújthatja 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Méltányossági önkormányzati segél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§ </w:t>
      </w:r>
      <w:r>
        <w:rPr>
          <w:rFonts w:cs="Times New Roman" w:ascii="Times New Roman" w:hAnsi="Times New Roman"/>
          <w:sz w:val="24"/>
          <w:szCs w:val="24"/>
        </w:rPr>
        <w:t>(1) A polgármester a 17. § - 19. §-ban szabályozott önkormányzati segélyt méltányosságból abban az esetben is megállapíthatja, ha az egy főre jutó havi jövedelem a kérelmező családjában az öregségi nyugdíj mindenkori legkisebb összegének 300 %-át, vagy az egyedül élő; egyedülálló kérelmező esetén az öregségi nyugdíj mindenkori legkisebb összegének 350 %-át nem haladja meg, feltéve, ha a kérelmező a kérelem benyújtásával egyidejűleg hitelt érdemlően igazolja, hogy a kérelem benyújtását közvetlenül megelőzően az alábbi körülmények valamelyike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érelmezővel együtt élő közeli hozzátartozó 12 hónapon belül bekövetkezett halála, illetve 6 hónap belül történt házasság felbontása miatt a kérelmező családjában az egy főre jutó jövedelem legalább 50%-kal csökke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érelmező tartósan beteg vagy fogyatékos gyermeket nevel, gondoz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kérelmező háztartásában életvitelszerűen élő, nagykorúvá vált gyermek, a kérelem benyújtását megelőző hat hónapon belül új lakcímet vagy tartózkodási helyet létesítet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12 hónapon belül a kérelmező vagy házastársa, élettársa, bejegyzett élettársa álláskeresővé vált és nem részesül foglalkoztatást helyettesítő támogatásban vagy rendszeres szociális segélybe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a kérelmező vagy vele együtt élő házastársának, gyermekének betegsége, balesete miatt végzett ápolás, gondozás okán kérelmező 30 egymást követő napot meghaladóan táppénzt vesz igényb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kérelmezőt és családját elemi kár, katasztrófa, vis maior helyzet sújtotta és az eset összes körülményét mérlegelve az ellátás hiánya a kérelmező vagy családja létfenntartását veszélyeztetné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) a</w:t>
      </w:r>
      <w:r>
        <w:rPr>
          <w:rFonts w:cs="Times New Roman" w:ascii="Times New Roman" w:hAnsi="Times New Roman"/>
          <w:sz w:val="24"/>
          <w:szCs w:val="24"/>
        </w:rPr>
        <w:t xml:space="preserve"> kérelmező, vagy vele együtt élő családja által lakott ingatlan felhalmozott közüzemi költségeinek rendezése, a téli fűtés biztosítása a kérelmező vagy családja létfenntartását veszélyeztetné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(1) bekezdésben meghatározott körülmények fennállása 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 esetében a halotti anyakönyvi kivonat, illetve a házasság felbontását megállapító bírósági végzés és a jövedelemigazolások;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 esetében a magasabb összegű családi pótlékban vagy a fogyatékossági támogatásban vagy a gondozott személy után nyújtott ápolási díjban való részesülésről szóló igazolás;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 esetében az új lakcímet igazoló lakcímkártya;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 esetében az álláskeresési járadék folyósításáról szóló szelvény és az álláskeresőként történő nyilvántartásban állásról szóló Munkaügyi Kirendeltség által kiállított hatósági bizonyítvány; 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 esetében a kórházi kezelési zárójelentés és a kérelmező nyilatkozata a munkavégzési kötelezettség teljesítésének akadályozásáról, a táppénz igénybevételének igazolása; 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 esetében az elemi kár felméréséről szóló biztosítási jegyzőkönyv vagy a kárfelmérést végző szerv hivatalos szakvéleményének benyújtásával; a g) pont esetében a kérelmező vagy a vele együtt élő családtagja részére a közüzemi szolgáltató által ügyfél azonosítóval ellátott közüzemi számla bemutatásával igazolhat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éltányosság kérelmező és családja esetében az adott naptári évben egy alkalommal gyakorolhat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méltányosságból megállapított önkormányzati segély összege az öregségi nyugdíj legkisebb összegének 200 %-át nem haladhatja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Születési támog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. § </w:t>
      </w:r>
      <w:r>
        <w:rPr>
          <w:rFonts w:cs="Times New Roman" w:ascii="Times New Roman" w:hAnsi="Times New Roman"/>
          <w:sz w:val="24"/>
          <w:szCs w:val="24"/>
        </w:rPr>
        <w:t>(1) A polgármester egyösszegű, pénzbeli születési támogatást (a továbbiakban: születési támogatás) nyújt a szülőnek gyermeke születését követően az alábbi feltételek együttes teljesülése eseté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szülő a gyermeke születését megelőzően Hévíz Város közigazgatási területén legalább 1 éve bejelentett lakóhellyel rendelkezi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gyermeket gondozó családban az egy főre jutó havi jövedelem nem haladja meg az öregségi nyugdíj mindenkori legkisebb összegének 500 %-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születési támogatás kérelemhez csatolni ke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szülő lakcímének igazolására vonatkozóan a lakcímkárty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gyermek születési anyakönyvi kivonatá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a rendel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melléklete </w:t>
      </w:r>
      <w:r>
        <w:rPr>
          <w:rFonts w:cs="Times New Roman" w:ascii="Times New Roman" w:hAnsi="Times New Roman"/>
          <w:sz w:val="24"/>
          <w:szCs w:val="24"/>
        </w:rPr>
        <w:t>szerinti jövedelemnyilatkozatot és az azt alátámasztó, jövedelmet igazoló okiratok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születési támogatás iránti kérelmet a gyermek születésének napjától számított 60 napon belül lehet benyújtani. E határnapon túl benyújtott kérelmeket érdemi vizsgálat nélkül el kell utas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születési támogatás összege 50.000,-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) Ikerszülés esetén a születési támogatás gyermekenként kerül megállapítás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Köztemetés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 § </w:t>
      </w:r>
      <w:r>
        <w:rPr>
          <w:rFonts w:cs="Times New Roman" w:ascii="Times New Roman" w:hAnsi="Times New Roman"/>
          <w:sz w:val="24"/>
          <w:szCs w:val="24"/>
        </w:rPr>
        <w:t>Az eltemettetésre köteles személy kérelemre részben vagy egészben mentesíthető a köztemetés költségeinek megtérítése alól, h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nnak megfizetése a kötelezett megélhetését súlyosan veszélyeztetné, így a vagyoni, jövedelmi és egyéb körülményeinek ismeretében vélelmezhető, hogy az eltemettetés költségeinek megfizetése létfenntartását veszélyeztetné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z eltemettetés költségeinek megtérülése annak az ingatlannak az értékéből várható, amelyben kiskorú örökösök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közös tulajdon örökösei közül valamelyikük életvitelszerűen az ingatlanban él, és háztartásában az egy főre jutó havi nettó jövedelem nem haladja meg az öregségi nyugdíj mindenkori legkisebb összegének 200 %-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Méltányossági közgyógyellá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 § </w:t>
      </w:r>
      <w:r>
        <w:rPr>
          <w:rFonts w:cs="Times New Roman" w:ascii="Times New Roman" w:hAnsi="Times New Roman"/>
          <w:sz w:val="24"/>
          <w:szCs w:val="24"/>
        </w:rPr>
        <w:t>(1) Méltányosságból közgyógyellátásra jogosult az, aki szociálisan rászorult és a havi rendszeres gyógyító ellátás költsége olyan magas, hogy azt létfenntartása veszélyeztetése nélkül nem képes vise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(1) bekezdésben meghatározott szociális rászorultságon azt a havi rendszeres gyógyító ellátási költséget és jövedelemhatárt kell érteni, amely eléri az öregségi nyugdíj mindenkori legkisebb összegének 20 %-át, feltéve, hogy a családban az egy főre jutó havi jövedelem meghaladja a Szt. 50. § (2) bekezdésében meghatározott jövedelemhatárt, de nem haladja meg az öregségi nyugdíj mindenkori legkisebb összegének 275 %-át, egyedül élő esetén a 310 %-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közgyógyellátásra való jogosultság megállapítása során a Szvhr. 35-48. §-ban foglaltaka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Záró rendelkezés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§ </w:t>
      </w:r>
      <w:r>
        <w:rPr>
          <w:rFonts w:cs="Times New Roman" w:ascii="Times New Roman" w:hAnsi="Times New Roman"/>
          <w:sz w:val="24"/>
          <w:szCs w:val="24"/>
        </w:rPr>
        <w:t>(1) A rendelet 2014. január 1. napján lép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rendelet hatálybalépésével egyidejűleg hatályát veszti a szociális ellátásokról szóló 7/2007. (III. 28.) rendelet 2. § (2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, b), c) </w:t>
      </w:r>
      <w:r>
        <w:rPr>
          <w:rFonts w:cs="Times New Roman" w:ascii="Times New Roman" w:hAnsi="Times New Roman"/>
          <w:sz w:val="24"/>
          <w:szCs w:val="24"/>
        </w:rPr>
        <w:t>pontja, a 4. §-a, 5. §-a, 6. §-a, 7. §-a, 9. § (2) bekezdése, 10. §-a, 11. §-a, 12. §-a és az azt megelőző alcím, 13. §-a és az azt megelőző alcím, 14. §-a, 15. §-a és az azt megelőző alcím, 16. §-a. 17. §-a, 18. §-a és az azt megelőző alcím, 19. §-a és az azt megelőző alcím, 20. §-a és az azt megelőző alcím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rendelet hatálybalépésével egyidejűleg hatályát vesztik a szociális ellátásokról szóló 7/2007. (III. 28.) rendelet módosításáról szóló 3/2009. (II. 25.), 12/2009. (IV. 1.), 18/2010. (VI. 30.) önkormányzati rendelet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rendelet hatálybalépésével egyidejűleg egyidejűleg hatályát veszti az egyes szociális ellátási formák helyi szabályozásról szóló 12/2002. (VII. 31.) rendelet módosításáról szóló 21/2005. (XI. 30.) önkormányzati rendel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 rendelet hatálybalépésével egyidejűleg hatályát veszti a gyermekek pénzbeli, természetbeni ellátásáról és a személyes gondoskodásról szóló 23/2005. (X. 26.) rendelet 3.-a, 4. §-a, 5. §-a, 6. §-a, és azt megelőző alcím, a 9. § és az azt megelőző alcím, a 12. § és az azt megelőző alcím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rendelet hatálybalépésével egyidejűleg hatályát vesztik a gyermekek pénzbeli, természetbeni ellátásáról és a személyes gondoskodásról szóló 23/2005. (X. 26.) rendelet módosításáról szóló 34/2005. (XII. 14.), 3/2006. (II. 1.), 3/2008. (I. 30.), 25/2009. (IX. 16.) önkormányzati rendelet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rendelet hatálybalépésével egyidejűleg hatályát vesztik a gyermekvédelem helyi rendszeréről szóló 11/1998. (III. 31.) rendelet módosításáról szóló 23/2004. (VI. 30.) és a 34/2004. (IX. 1.) önkormányzati rendelet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Hévíz, 2013. december 19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Hévíz, 2013. december 21-én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 melléklet az 55/2013. (XII. 21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elem 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i segély megállapításához</w:t>
      </w:r>
    </w:p>
    <w:p>
      <w:pPr>
        <w:pStyle w:val="Normal"/>
        <w:autoSpaceDE w:val="false"/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érelmező adatai:</w:t>
      </w:r>
    </w:p>
    <w:p>
      <w:pPr>
        <w:pStyle w:val="Normal"/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elmező neve (születési név is)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yomtatott betűkkel kérjük kitölteni!)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 (TAJ szám): _____________________________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 ______________________ Anyja neve: _______________________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 _______év __________________ hónap ___________ nap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díjas esetén nyugdíjas igazolvány törzsszáma: ___________________________</w:t>
      </w:r>
    </w:p>
    <w:p>
      <w:pPr>
        <w:pStyle w:val="Normal"/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llampolgársága: </w:t>
      </w:r>
      <w:r>
        <w:rPr>
          <w:rFonts w:cs="Times New Roman" w:ascii="Times New Roman" w:hAnsi="Times New Roman"/>
          <w:sz w:val="24"/>
          <w:szCs w:val="24"/>
        </w:rPr>
        <w:t xml:space="preserve">magyar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ndorlási, letelepedési engedéllyel rendelkező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talan, menekültként vagy oltalmazottként elismer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uszt elismerő határozat száma : ____________/20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.)</w:t>
      </w:r>
    </w:p>
    <w:p>
      <w:pPr>
        <w:pStyle w:val="Normal"/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aládi állapota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álló (hajadon, nőtlen)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val/élettárásával/bejegyzett élettárásával lakik együtt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tól külön élő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lt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vegy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.)</w:t>
      </w:r>
    </w:p>
    <w:p>
      <w:pPr>
        <w:pStyle w:val="Normal"/>
        <w:autoSpaceDE w:val="false"/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kóhely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Helység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utca. ________ sz. _______ emelet _____ajtó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rtózkodási hely: </w:t>
      </w:r>
      <w:r>
        <w:rPr>
          <w:rFonts w:cs="Times New Roman" w:ascii="Times New Roman" w:hAnsi="Times New Roman"/>
          <w:sz w:val="24"/>
          <w:szCs w:val="24"/>
        </w:rPr>
        <w:t>: ______________________________________ Helység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utca. ________ sz. _______ emelet _____ajtó</w:t>
      </w:r>
    </w:p>
    <w:p>
      <w:pPr>
        <w:pStyle w:val="Normal"/>
        <w:autoSpaceDE w:val="false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Értesítési és utalási cím: </w:t>
      </w:r>
      <w:r>
        <w:rPr>
          <w:rFonts w:cs="Times New Roman" w:ascii="Times New Roman" w:hAnsi="Times New Roman"/>
          <w:sz w:val="24"/>
          <w:szCs w:val="24"/>
        </w:rPr>
        <w:t>__________________________________ Helység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utca. ________ sz. _______ emelet _____ajtó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számlaszám (akkor kell megadni, ha a folyósítást fizetési számlára kéri):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ési számlát vezető pénzintézet neve: _________________________________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 (nem kötelező megadni) : _____________________________________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életvitelszerűen lakóhelyemen vagy tartózkodási helyemen élek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megfelelő rész aláhúzandó.) </w:t>
      </w:r>
    </w:p>
    <w:p>
      <w:pPr>
        <w:pStyle w:val="Normal"/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érelem benyújtásának időpontjában az önkormányzati segélyt kérővel közös háztartásban élő közeli hozzátartozók, a kérelmező családjában lakók adatai: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246"/>
        <w:gridCol w:w="2246"/>
        <w:gridCol w:w="224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, idő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ni fok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salád: </w:t>
      </w:r>
      <w:r>
        <w:rPr>
          <w:rFonts w:cs="Times New Roman" w:ascii="Times New Roman" w:hAnsi="Times New Roman"/>
          <w:sz w:val="24"/>
          <w:szCs w:val="24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eli hozzátartoz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házastárs, az élettár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húszévesnél fiatalabb, önálló keresettel nem rendelkező; a huszonhárom évesnél fiatalabb, önáll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 18. életévét be nem töltött gyermek vonatkozásában a vér szerinti és az örökbe fogadó szülő, illetve a szülő házastársa vagy élettár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áztartás: </w:t>
      </w:r>
      <w:r>
        <w:rPr>
          <w:rFonts w:cs="Times New Roman" w:ascii="Times New Roman" w:hAnsi="Times New Roman"/>
          <w:sz w:val="24"/>
          <w:szCs w:val="24"/>
        </w:rPr>
        <w:t>az egy lakásban együtt lakó, ott bejelentett lakóhellyel vagy tartózkodási hellyel rendelkező személyek közössége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Az önkormányzati segély kérelmezésének indo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nkormányzati segély megállapítását </w:t>
      </w:r>
      <w:r>
        <w:rPr>
          <w:rFonts w:cs="Times New Roman" w:ascii="Times New Roman" w:hAnsi="Times New Roman"/>
          <w:i/>
          <w:iCs/>
          <w:sz w:val="24"/>
          <w:szCs w:val="24"/>
        </w:rPr>
        <w:t>(megfelelő betűjel bekarikázandó. Egyidejűleg csak egy forma jelölhető meg.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átmenetileg nehéz anyagi helyzetre tekintettel a család kiadásainak mérséklésére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családban nevelkedő gyermekre tekintettel a család létfenntartási vagy rendkívüli élethelyzetbe kerülése okán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elhunyt személy eltemettetésének költségeihez való hozzájárulásr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születési támogatás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Jövedelmi adatok*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952"/>
        <w:gridCol w:w="1046"/>
        <w:gridCol w:w="964"/>
        <w:gridCol w:w="964"/>
        <w:gridCol w:w="966"/>
        <w:gridCol w:w="1080"/>
      </w:tblGrid>
      <w:tr>
        <w:trPr>
          <w:trHeight w:val="9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 típu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relmező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</w:tr>
      <w:tr>
        <w:trPr>
          <w:trHeight w:val="968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ázastárs </w:t>
              <w:br/>
              <w:t>(élettárs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rok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tó jövedelme (Ft/hó)</w:t>
            </w:r>
          </w:p>
        </w:tc>
      </w:tr>
      <w:tr>
        <w:trPr>
          <w:trHeight w:val="1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aviszonyból, munkavégzésre irányuló egyéb munkaviszonyból származ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s vagy egyéni vállalkozásból, őstermelői, illetve szellemi és önálló tevékenységből származ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kalmi munkavégzésből származ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ppénz és gyermekgondozási támogatások (terhességi gyermekágyi segély, GYED, GYES, GYVT, családi pótlék, gyermektartásdíj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ugdíj és egyéb nyugdíjszerű ellátások </w:t>
              <w:br/>
              <w:t>(öregségi, rokkantsági, baleseti rokkantsági, özvegyi, szülői nyugdíj; árvaellátás, baleseti hozzátartozói nyugellátások; rendszeres szociális járadék, átmeneti járadék, bányász dolgozók egészségkárosodási járadéka, rokkantsági járadék, politikai rehabilitációs ellátások, házastársi pótlék, házastárs után járó jövedelempótlék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kormányzat és munkaügyi szervek által folyósított ellátások (időskorúak járadéka, rendszeres szociális segély, ápolási díj, adósságcsökkentési támogatás, munkanélküli járadék, álláskeresési járadék, álláskeresési segély, képzési támogatásként folyósított keresetpótló juttatá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jövedelem (pl. ösztöndíj, szakképzéssel összefüggő pénzbeli juttatások, nevelőszülői díj, szociális gondozási díj, végkielégítés, életjáradékból, föld és egyéb ingatlan bérbeadásából származó jövedele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 összesen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összes jövedelmet csökkentő tényezők </w:t>
              <w:br/>
              <w:t>(gyermektartásdíj,egyéb rokontartás címén fizetett tartásdíj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SSZES NETTÓ JÖVEDELE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 FŐRE JUT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NYILATKOZAT-ban közölt adatok a valóságnak megfelelnek. Hozzájárulok a nyilatkozatban szereplő adatoknak a szociális vagy a gyermekvédelmi eljárásban történő felhasználásához, kezeléséhez. A kérelemhez mellékelni kell a jövedelmi adatok táblázatban feltüntetett jövedelmek valódiságát igazoló iratokat, melyek 30 napnál régebbiek nem lehet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gyéb nyilatkozato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 - a Nemzeti Adó- és Vámhivatal hatáskörrel és illetékességgel rendelkező igazgatósága útján - ellenőrizhe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ok a kérelemben szereplő adatoknak a szociális igazgatási eljárás során történő felhasználásához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 xml:space="preserve"> Büntetőjogi felelősségem teljes tudatában kijelentem, hogy a fenti adatok a valóságnak megfelel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valótlan adatközlés esetén a támogatás megszüntetésre kerül a jogosulatlanul és rosszhiszeműen igénybevett támogatást a folyósító szerv jegybanki alapkamattal megemelt összegben visszaköve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….. év………………….hó ……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orú hozzátartozó aláírása kérelmező aláírás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z önkormányzati segély megállapítása iránti kérelmemnek teljes egészében helyt adó döntés elleni fellebbezési jogomról lemondok. </w:t>
      </w:r>
      <w:r>
        <w:rPr>
          <w:rFonts w:cs="Times New Roman" w:ascii="Times New Roman" w:hAnsi="Times New Roman"/>
          <w:i/>
          <w:iCs/>
          <w:sz w:val="24"/>
          <w:szCs w:val="24"/>
        </w:rPr>
        <w:t>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….. év………………….hó ……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orú hozzátartozó aláírása kérelmező aláírás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. melléklet az55/2013. (XII. 21.) önkormányzati rendelethe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övedelemnyilatkozat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952"/>
        <w:gridCol w:w="1046"/>
        <w:gridCol w:w="964"/>
        <w:gridCol w:w="964"/>
        <w:gridCol w:w="966"/>
        <w:gridCol w:w="1080"/>
      </w:tblGrid>
      <w:tr>
        <w:trPr>
          <w:trHeight w:val="9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 típu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relmező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</w:tr>
      <w:tr>
        <w:trPr>
          <w:trHeight w:val="968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ázastárs </w:t>
              <w:br/>
              <w:t>(élettárs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rok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tó jövedelme (Ft/hó)</w:t>
            </w:r>
          </w:p>
        </w:tc>
      </w:tr>
      <w:tr>
        <w:trPr>
          <w:trHeight w:val="1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aviszonyból, munkavégzésre irányuló egyéb munkaviszonyból származ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s vagy egyéni vállalkozásból, őstermelői, illetve szellemi és önálló tevékenységből származ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kalmi munkavégzésből származ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ppénz és gyermekgondozási támogatások (terhességi gyermekágyi segély, GYED, GYES, GYVT, családi pótlék, gyermektartásdíj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ugdíj és egyéb nyugdíjszerű ellátások </w:t>
              <w:br/>
              <w:t>(öregségi, rokkantsági, baleseti rokkantsági, özvegyi, szülői nyugdíj; árvaellátás, baleseti hozzátartozói nyugellátások; rendszeres szociális járadék, átmeneti járadék, bányász dolgozók egészségkárosodási járadéka, rokkantsági járadék, politikai rehabilitációs ellátások, házastársi pótlék, házastárs után járó jövedelempótlék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nkormányzat és munkaügyi szervek által folyósított ellátások (időskorúak járadéka, rendszeres szociális segély, ápolási díj, adósságcsökkentési támogatás, munkanélküli járadék, álláskeresési járadék, álláskeresési segély, képzési támogatásként folyósított keresetpótló juttatá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jövedelem (pl. ösztöndíj, szakképzéssel összefüggő pénzbeli juttatások, nevelőszülői díj, szociális gondozási díj, végkielégítés, életjáradékból, föld és egyéb ingatlan bérbeadásából származó jövedele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 összesen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összes jövedelmet csökkentő tényezők </w:t>
              <w:br/>
              <w:t>(gyermektartásdíj, egyéb rokontartás címén fizetett tartásdíj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SSZES NETTÓ JÖVEDELE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 FŐRE JUTÓ JÖVEDEL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NYILATKOZAT-ban közölt adatok a valóságnak megfelelnek. Hozzájárulok a nyilatkozatban szereplő adatoknak a szociális vagy a gyermekvédelmi eljárásban történő felhasználásához, kezeléséhez. A kérelemhez mellékelni kell a jövedelmi adatok táblázatban feltüntetett jövedelmek valódiságát igazoló iratokat, melyek 30 napnál régebbiek nem lehet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….. év………………….hó ……nap</w:t>
      </w:r>
    </w:p>
    <w:p>
      <w:pPr>
        <w:pStyle w:val="Normal"/>
        <w:autoSpaceDE w:val="false"/>
        <w:spacing w:lineRule="auto" w:line="240" w:before="0" w:after="0"/>
        <w:ind w:left="17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láírása nagykorú hozzátartozó aláírása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 melléklet az 55/2013. (XII. 21.) önkormányzati rendelethez</w:t>
      </w:r>
    </w:p>
    <w:p>
      <w:pPr>
        <w:pStyle w:val="Normal"/>
        <w:autoSpaceDE w:val="false"/>
        <w:spacing w:lineRule="auto" w:line="240" w:before="0" w:after="120"/>
        <w:ind w:lef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méltányossági ápolási díj megállapítására</w:t>
      </w:r>
    </w:p>
    <w:p>
      <w:pPr>
        <w:pStyle w:val="Normal"/>
        <w:autoSpaceDE w:val="false"/>
        <w:spacing w:lineRule="auto" w:line="240" w:before="0" w:after="992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ápolást végző személy tölti ki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elmező neve (születési név is)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 (TAJ szám)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 ______________________ Anyja neve: _______________________</w:t>
      </w:r>
    </w:p>
    <w:p>
      <w:pPr>
        <w:pStyle w:val="Normal"/>
        <w:autoSpaceDE w:val="false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 19_______év __________________ hónap ___________ nap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kóhely: </w:t>
      </w:r>
      <w:r>
        <w:rPr>
          <w:rFonts w:cs="Times New Roman" w:ascii="Times New Roman" w:hAnsi="Times New Roman"/>
          <w:sz w:val="24"/>
          <w:szCs w:val="24"/>
        </w:rPr>
        <w:t>Hévíz, __________________________ utca. ________ sz. _______ emelet _____ajtó</w:t>
      </w:r>
    </w:p>
    <w:p>
      <w:pPr>
        <w:pStyle w:val="Normal"/>
        <w:autoSpaceDE w:val="false"/>
        <w:spacing w:lineRule="auto" w:line="240" w:before="0" w:after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 alatti lakos büntetőjogi felelősségem tudatában k i j e l e n t e m, hogy</w:t>
      </w:r>
    </w:p>
    <w:p>
      <w:pPr>
        <w:pStyle w:val="Normal"/>
        <w:autoSpaceDE w:val="false"/>
        <w:spacing w:lineRule="auto" w:line="240" w:before="0" w:after="0"/>
        <w:ind w:left="975" w:right="238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omban (az egy háztartásban életvitelszerűen együttlakó hozzátartozók között) rajtam kívül ápolásra, gondozásra alkalmas más személy</w:t>
      </w:r>
    </w:p>
    <w:p>
      <w:pPr>
        <w:pStyle w:val="Normal"/>
        <w:autoSpaceDE w:val="false"/>
        <w:spacing w:lineRule="auto" w:line="240" w:before="0" w:after="360"/>
        <w:ind w:left="2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nincs</w:t>
      </w:r>
    </w:p>
    <w:p>
      <w:pPr>
        <w:pStyle w:val="Normal"/>
        <w:autoSpaceDE w:val="false"/>
        <w:spacing w:lineRule="auto" w:line="240" w:before="0" w:after="0"/>
        <w:ind w:left="975" w:right="238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m, egészségi állapotom és fizikumom alapján, valamint az ápolt személy gondozási és ápolási igényére tekintettel az ápolási, gondozási tevékenységet</w:t>
      </w:r>
    </w:p>
    <w:p>
      <w:pPr>
        <w:pStyle w:val="Normal"/>
        <w:autoSpaceDE w:val="false"/>
        <w:spacing w:lineRule="auto" w:line="240" w:before="0" w:after="0"/>
        <w:ind w:left="2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udom látni nem tudom ellá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….. év………………….hó ……nap</w:t>
      </w:r>
    </w:p>
    <w:p>
      <w:pPr>
        <w:pStyle w:val="Normal"/>
        <w:autoSpaceDE w:val="false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aláírása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.melléklet az 55/2013. (XII. 21.) önkormányzati rendelethez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gyonnyilatkozat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kérelmező személyi adatai:</w:t>
      </w:r>
    </w:p>
    <w:p>
      <w:pPr>
        <w:pStyle w:val="Normal"/>
        <w:autoSpaceDE w:val="false"/>
        <w:spacing w:lineRule="auto" w:line="240" w:before="24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t igénylő nev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 ........................................., ........ év ...................... hó ........ nap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 ………………………………………………......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: ………………………………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 kérelmező és a vele együtt élő közeli hozzátartozójának vagyona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Ingatlan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kástulajdon és lakótelek-tulajdon (vagy állandó, illetve tartós használat): címe: ............................................................ város/község .................................................... út/utca .................... hsz.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 m2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i hányad: ....................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 év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....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onélvezeti joggal terhelt: igen nem (a megfelelő aláhúzandó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dülőtulajdon és üdülőtelek-tulajdon (vagy állandó, illetve tartós használat): címe: ............................................................ város/község .................................................... út/utca .................... hsz.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 m2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i hányad: ....................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 év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....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................. címe: ............................................................ város/község .................................................... út/utca .................... hsz.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 m2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i hányad: ....................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 év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....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őföldtulajdon (vagy állandó használat): megnevezése: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címe: .................................................... város/község .................................................... út/utca .................... hsz.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területe: ........... m2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i hányad: ....................,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 év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 .............................................. F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Egyéb vagyontárgya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Gépjármű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emélygépkocsi: ......................................... típus .................. rendszám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* ......................................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hergépjármű, autóbusz, gépi meghajtású termelő- és munkaeszköz: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típus .................. rendszám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dszám nélküli gépek esetén a gyártási vagy azonosító számot kell feltüntetni)</w:t>
      </w:r>
    </w:p>
    <w:p>
      <w:pPr>
        <w:pStyle w:val="Normal"/>
        <w:autoSpaceDE w:val="false"/>
        <w:spacing w:lineRule="auto" w:line="240" w:before="0" w:after="0"/>
        <w:ind w:left="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ült forgalmi érték:** ......................................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fenti adatok a valóságnak megfelelnek. Hozzájárulok a nyilatkozatban szereplő adatok hitelességének leellenőrzéséhez valamint a szociális igazgatási eljárásban történő felhasználásához, kezeléséhez.</w:t>
      </w:r>
    </w:p>
    <w:p>
      <w:pPr>
        <w:pStyle w:val="Normal"/>
        <w:autoSpaceDE w:val="false"/>
        <w:spacing w:lineRule="auto" w:line="240" w:before="120" w:after="12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…. év .............................. hó ............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láírása nagykorú hozzátartozó aláír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Becsült forgalmi értékként a jármű kora és állapota szerinti értékét kell feltün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/2014. (II. 27.) Hévíz Város Önkormányzat rendelete 1. § Hatályos: 2014. február 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bertalan.linda</dc:creator>
  <dc:description/>
  <cp:keywords/>
  <dc:language>en-US</dc:language>
  <cp:lastModifiedBy>Bertalan Linda</cp:lastModifiedBy>
  <dcterms:modified xsi:type="dcterms:W3CDTF">2014-04-17T09:01:00Z</dcterms:modified>
  <cp:revision>2</cp:revision>
  <dc:subject/>
  <dc:title/>
</cp:coreProperties>
</file>