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Város Önkormányzat Képviselő-testületének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56/2013. (XII. 30.) önkormányzati rendelet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Város Önkormányzat 2014.  évi átmeneti gazdálkodásáról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z államháztartásról szóló 2011. évi CXCV. törvény 25. § (1) bekezdésében kapott felhatalmazás alapján, az Alaptörvény 32. cikk (1) bekezdés a) és f) pontjában meghatározott feladatkörében eljárva a következőket rendeli el:</w:t>
      </w:r>
    </w:p>
    <w:p>
      <w:pPr>
        <w:pStyle w:val="Szvegtrzs3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költségvetés szerkezete</w:t>
      </w:r>
    </w:p>
    <w:p>
      <w:pPr>
        <w:pStyle w:val="Szvegtrzs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 §</w:t>
      </w:r>
      <w:r>
        <w:rPr>
          <w:rFonts w:cs="Arial" w:ascii="Arial" w:hAnsi="Arial"/>
        </w:rPr>
        <w:t xml:space="preserve"> A rendelet hatálya a Hévíz Város Önkormányzat Képviselő-testületére (a továbbiakban: Képviselő-testület) és annak bizottságaira, a Polgármesterre, a Hévízi Polgármesteri Hivatalra és a költségvetési szervekre terjed ki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 §</w:t>
      </w:r>
      <w:r>
        <w:rPr>
          <w:rFonts w:cs="Arial" w:ascii="Arial" w:hAnsi="Arial"/>
        </w:rPr>
        <w:t xml:space="preserve"> A költségvetés címrendj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Önállóan működő és gazdálkodó költségvetési szerv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Hévízi Polgármesteri Hivat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évíz Város Önkormányzat Gazdasági, Műszaki Ellátó Szervez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Teréz Anya Szociális Integrált Intézmé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Önállóan működő költségvetési szerv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óf I. Festetics György Művelődési Központ, Városi Könyvtár és Muzeális Gyűjtemény (továbbiakban: Festetics György Művelődési Közpon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mellékletét képező táblázatok az önállóan működő és gazdálkodó költségvetési szervek és az önállóan működő költségvetési szervek, költségvetési kapcsolatát a következőképpen jelöl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I.Hévízi Polgármesteri Hivat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I. Hévíz Város Önkormányzat Gazdasági, Műszaki Ellátó Szervezet és önállóan működő költségvetési szerv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) II/1. Hévíz Város Önkormányzat Gazdasági, Műszaki Ellátó Szerveze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d) II/2. Festetics György Művelődési Közpo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III. Teréz Anya Szociális Integrált Intézmény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 költségvetés bevételei és kiadásai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3. §</w:t>
      </w:r>
      <w:r>
        <w:rPr>
          <w:rFonts w:cs="Arial" w:ascii="Arial" w:hAnsi="Arial"/>
        </w:rPr>
        <w:t xml:space="preserve"> (1) Hévíz Város Önkormányzat 2014. évi átmeneti gazdálkodás költségvetési bevétele:1.797.708 ez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t, ebből működési célú bevételek 600.674 ezer Ft, felhalmozási célú bevételek 726.021ezer Ft.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2) Az Önkormányzat finanszírozás célú bevétele 488.058 ezer Ft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(3) Az Önkormányzat 2014. évi átmeneti gazdálkodás bevétele összesen: 1.797.708 ezer Ft, azaz  Egymilliárd-hétszázkilencvenhétezer-hétszáznyolcezer  forin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kormányzat költségvetési bevételeit kiemelt előirányzatonként az 1. melléklet  B oszlopa tartalmazz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5) Az önkormányzat működési bevételeinek és kiadásainak egyensúly alakulását az 1/1. melléklet mutatja be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(6) Az önkormányzat felhalmozási bevételeinek és kiadásainak alakulását az 1/2. melléklet tartalmazz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4. § </w:t>
      </w:r>
      <w:r>
        <w:rPr>
          <w:rFonts w:cs="Arial" w:ascii="Arial" w:hAnsi="Arial"/>
        </w:rPr>
        <w:t>(1) Az Önkormányzat költségvetési kiadása 1.797.708 ezer Ft, ebből működési célú kiadások 600.674 ezer Ft, felhalmozási célú kiadások   1.197.034 ezer Ft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(2) Az Önkormányzat 2014. évi átmeneti gazdálkodás kiadása összesen: 1.797.708 ezer Ft, azaz  Egymilliárd-hétszázkilencvenhétezer-hétszáznyolcezer  forint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(3) Az önkormányzat költségvetési kiadásait kiemelt előirányzatonként az 1. melléklet tartalmazza.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5. §</w:t>
      </w:r>
      <w:r>
        <w:rPr>
          <w:rFonts w:cs="Arial" w:ascii="Arial" w:hAnsi="Arial"/>
        </w:rPr>
        <w:t xml:space="preserve"> (1) A megállapított működési kiadás előirányzatain belül kiemelt előirányzatok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személyi juttatások</w:t>
        <w:tab/>
        <w:t xml:space="preserve"> 175.091 e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munkaadót terhelő járulékok és szociális hozzájárulási adó </w:t>
        <w:tab/>
        <w:t xml:space="preserve"> 46.954 e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ologi kiadások</w:t>
        <w:tab/>
        <w:t xml:space="preserve">  </w:t>
        <w:tab/>
        <w:t>243.399 e Ft</w:t>
      </w:r>
    </w:p>
    <w:p>
      <w:pPr>
        <w:pStyle w:val="Szvegtrzs3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ellátottak pénzbeli juttatásai </w:t>
        <w:tab/>
        <w:t xml:space="preserve"> 8.365 e Ft</w:t>
      </w:r>
    </w:p>
    <w:p>
      <w:pPr>
        <w:pStyle w:val="Szvegtrzs3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) Működési célú támogatás államháztartáson belülre </w:t>
        <w:tab/>
        <w:t xml:space="preserve"> 45.234 e Ft</w:t>
      </w:r>
    </w:p>
    <w:p>
      <w:pPr>
        <w:pStyle w:val="Szvegtrzs3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f) Működési célú támogatás államháztartáson kívülre</w:t>
        <w:tab/>
        <w:t xml:space="preserve"> 59.131 e Ft</w:t>
      </w:r>
    </w:p>
    <w:p>
      <w:pPr>
        <w:pStyle w:val="Szvegtrzs3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g) Működési tartalék</w:t>
        <w:tab/>
        <w:t>22.500 e Ft</w:t>
      </w:r>
    </w:p>
    <w:p>
      <w:pPr>
        <w:pStyle w:val="Szvegtrzs3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megállapított felhalmozási kiadás előirányzatain belül kiemelt előirányzatok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) beruházás</w:t>
        <w:tab/>
        <w:tab/>
        <w:t>1.121.441  e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b) felújítás</w:t>
        <w:tab/>
        <w:t xml:space="preserve"> </w:t>
        <w:tab/>
        <w:t>0  e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Egyéb felhalmozási célú kiadások </w:t>
        <w:tab/>
        <w:t>75.593 e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megállapított kiadási előirányzaton belül nem tervez tartalékot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4) A költségvetés egyensúlyát  488.058 e Ft finanszírozás célú bevétel igénybevételével –maradvány igénybe vétele -  biztosítja.  Ebből a működési célú kiadást 17.045 e Ft-ban, a  fejlesztési célú kiadást 471.013 e Ft állapítja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5) A működési célú bevételek költségvetési szervek szerinti megbontását a 2/1. melléklet B oszlop 1-14. sor</w:t>
      </w:r>
      <w:r>
        <w:rPr>
          <w:rFonts w:cs="Arial" w:ascii="Arial" w:hAnsi="Arial"/>
          <w:i/>
        </w:rPr>
        <w:t>, 3/1., 3/2.,3/3.,. mellékletek B oszlop 1-13.sor</w:t>
      </w:r>
      <w:r>
        <w:rPr>
          <w:rFonts w:cs="Arial" w:ascii="Arial" w:hAnsi="Arial"/>
        </w:rPr>
        <w:t>, a polgármesteri hivatal működési célú bevételek feladatonkénti megbontását a 2</w:t>
      </w:r>
      <w:r>
        <w:rPr>
          <w:rFonts w:cs="Arial" w:ascii="Arial" w:hAnsi="Arial"/>
          <w:i/>
        </w:rPr>
        <w:t xml:space="preserve">/1/2. melléklet, </w:t>
      </w:r>
      <w:r>
        <w:rPr>
          <w:rFonts w:cs="Arial" w:ascii="Arial" w:hAnsi="Arial"/>
        </w:rPr>
        <w:t xml:space="preserve">közhatalmi bevételek részletezését az </w:t>
      </w:r>
      <w:r>
        <w:rPr>
          <w:rFonts w:cs="Arial" w:ascii="Arial" w:hAnsi="Arial"/>
          <w:i/>
        </w:rPr>
        <w:t>2/2/1. melléklet, a működési támogatás, végleges pénzeszköz átvétel részletezését a 1/4. melléklet</w:t>
      </w:r>
      <w:r>
        <w:rPr>
          <w:rFonts w:cs="Arial" w:ascii="Arial" w:hAnsi="Arial"/>
        </w:rPr>
        <w:t xml:space="preserve"> tartalmaz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6) A működési célú kiadások költségvetési szervek szerinti megbontását az 2/1. melléklet D oszlop 1-19.sor</w:t>
      </w:r>
      <w:r>
        <w:rPr>
          <w:rFonts w:cs="Arial" w:ascii="Arial" w:hAnsi="Arial"/>
          <w:i/>
        </w:rPr>
        <w:t xml:space="preserve">, 3/1., 3/2.,3/3.,. mellékletek D oszlop 1-14. sor, </w:t>
      </w:r>
      <w:r>
        <w:rPr>
          <w:rFonts w:cs="Arial" w:ascii="Arial" w:hAnsi="Arial"/>
        </w:rPr>
        <w:t xml:space="preserve">a polgármesteri hivatal működési célú kiadások feladatonkénti megbontását a </w:t>
      </w:r>
      <w:r>
        <w:rPr>
          <w:rFonts w:cs="Arial" w:ascii="Arial" w:hAnsi="Arial"/>
          <w:i/>
        </w:rPr>
        <w:t xml:space="preserve">2/1/2. melléklet, a </w:t>
      </w:r>
      <w:r>
        <w:rPr>
          <w:rFonts w:cs="Arial" w:ascii="Arial" w:hAnsi="Arial"/>
        </w:rPr>
        <w:t>polgármesteri hivatal szociálpolitikai juttatások, ellátások részletezését a 2/6.melléklet, a támogatás értékű és ÁHT-n kívüli működési pénzeszköz-átadás részletezését az 1/6. melléklet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6. § </w:t>
      </w:r>
      <w:r>
        <w:rPr>
          <w:rFonts w:cs="Arial" w:ascii="Arial" w:hAnsi="Arial"/>
        </w:rPr>
        <w:t xml:space="preserve"> A Hévízi Polgármesteri Hivatal 2014. évi átmeneti gazdálkodásána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evételi főösszege 136.872  e Ft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kiadási főösszege   136.872 e F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§</w:t>
      </w:r>
      <w:r>
        <w:rPr>
          <w:rFonts w:cs="Arial" w:ascii="Arial" w:hAnsi="Arial"/>
        </w:rPr>
        <w:t xml:space="preserve"> A Gazdasági, Műszaki Ellátó Szervezet és az önállóan működő intézmény (3. melléklet) 2014. évi átmeneti gazdálkodásána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evételi főösszege 176.503  e Ft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kiadási főösszege   176.503 e F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§.</w:t>
      </w:r>
      <w:r>
        <w:rPr>
          <w:rFonts w:cs="Arial" w:ascii="Arial" w:hAnsi="Arial"/>
        </w:rPr>
        <w:t xml:space="preserve"> A Teréz Anya Szociális Integrált Intézmény 2014. évi átmeneti gazdálkodásána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evételi főösszege 58.673 e Ft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kiadási főösszege 58.673  e F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őirányzat felhasználás, prognosztizált költségvetés, létszámkeret, illetményalap, cafeteria juttatás, külföldi napi dí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9. §</w:t>
      </w:r>
      <w:r>
        <w:rPr>
          <w:rFonts w:cs="Arial" w:ascii="Arial" w:hAnsi="Arial"/>
        </w:rPr>
        <w:t xml:space="preserve"> A költségvetési szervek létszámkerete 2014. január 1-jei időpontra  222 fő, költségvetési szervenkénti megbontását az 5.</w:t>
      </w:r>
      <w:r>
        <w:rPr>
          <w:rFonts w:cs="Arial" w:ascii="Arial" w:hAnsi="Arial"/>
          <w:i/>
        </w:rPr>
        <w:t xml:space="preserve"> melléklet</w:t>
      </w:r>
      <w:r>
        <w:rPr>
          <w:rFonts w:cs="Arial" w:ascii="Arial" w:hAnsi="Arial"/>
        </w:rPr>
        <w:t xml:space="preserve">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0. §</w:t>
      </w:r>
      <w:r>
        <w:rPr>
          <w:rFonts w:cs="Arial" w:ascii="Arial" w:hAnsi="Arial"/>
        </w:rPr>
        <w:t xml:space="preserve"> Az önkormányzatnál, a költségvetési szerveknél foglalkoztatottak, a foglalkoztatási jogviszonyban álló polgármester és alpolgármester részére, az éves cafeteria juttatás bruttó 200.000. F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§ </w:t>
      </w:r>
      <w:r>
        <w:rPr>
          <w:rFonts w:cs="Arial" w:ascii="Arial" w:hAnsi="Arial"/>
        </w:rPr>
        <w:t>A napidíj összege 8 órát meghaladó külföldi kiküldetés esetén  30  EURO, négy óránál hosszabb, de 8 órát el nem érő külföldi kiküldetés esetén     20  EURO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4. A költségvetés végrehajtásának szabályai</w:t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2. §</w:t>
      </w:r>
      <w:r>
        <w:rPr>
          <w:rFonts w:cs="Arial" w:ascii="Arial" w:hAnsi="Arial"/>
        </w:rPr>
        <w:t xml:space="preserve"> (1) A költségvetés végrehajtásáról a polgármester és a költségvetési szervek hatásköreik szerint gondoskod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épviselőtestület felhatalmazza a költségvetési szerveket a költségvetésben előírt bevételek beszedésére és a jóváhagyott kiadások teljesítésé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költségvetési szerveknél a tervezett bevételek elmaradása nem vonja automatikusan maga után a költségvetési támogatás növekedését. A kötelezettségvállalásokat - amennyiben a tervezett bevételek elmaradnak -, csak a bevételek mértékéig lehet eszközö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költségvetés megállapított eredeti bevételi előirányzat 5 %-os mértékű túlteljesítése esetén a többlet az Önkormányzatot illeti meg. </w:t>
      </w:r>
    </w:p>
    <w:p>
      <w:pPr>
        <w:pStyle w:val="Heading1"/>
        <w:autoSpaceDE w:val="false"/>
        <w:spacing w:lineRule="auto" w:line="240" w:before="240" w:after="0"/>
        <w:rPr/>
      </w:pPr>
      <w:r>
        <w:rPr>
          <w:rFonts w:cs="Arial" w:ascii="Arial" w:hAnsi="Arial"/>
          <w:sz w:val="22"/>
          <w:szCs w:val="22"/>
        </w:rPr>
        <w:t>5. Átmeneti gazdálkodásról szóló rendelet hatál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3. § </w:t>
      </w: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átmeneti gazdálkodásról szóló rendelet keretszámai beépülnek a 2014. évi költségvetési rendeletb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z átmeneti költségvetésről szóló rendelet 2014. január 1-től 2014. március 31-ig hatályos, amennyiben a költségvetési rendelet elfogadásra kerül, e rendelet hatályát vesz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6. Hatályba léptető rendelkez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4. §</w:t>
      </w:r>
      <w:r>
        <w:rPr>
          <w:rFonts w:cs="Arial" w:ascii="Arial" w:hAnsi="Arial"/>
        </w:rPr>
        <w:t xml:space="preserve">  Az önkormányzati rendelet 2014. január 1-én  lép hatályb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. Tüske Róbert                                              Papp Gábor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           jegyző           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kihirdetv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, 2013. december 30-án.      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üske Róbert</w:t>
      </w:r>
    </w:p>
    <w:p>
      <w:pPr>
        <w:pStyle w:val="Heading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6:00Z</dcterms:created>
  <dc:creator>cseke.erzsebet</dc:creator>
  <dc:description/>
  <cp:keywords/>
  <dc:language>en-US</dc:language>
  <cp:lastModifiedBy>cseke.erzsebet</cp:lastModifiedBy>
  <dcterms:modified xsi:type="dcterms:W3CDTF">2013-12-30T12:37:00Z</dcterms:modified>
  <cp:revision>3</cp:revision>
  <dc:subject/>
  <dc:title>Hévíz Város Önkormányzat Képviselő-testületének</dc:title>
</cp:coreProperties>
</file>