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3. december 19-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a közmeghallgatásró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w:t>
        <w:tab/>
        <w:tab/>
        <w:t xml:space="preserve">    </w:t>
        <w:tab/>
        <w:t xml:space="preserve">      Képviselő-testületi határozatok: -</w:t>
      </w:r>
    </w:p>
    <w:p>
      <w:pPr>
        <w:pStyle w:val="Normal"/>
        <w:spacing w:before="0" w:after="0"/>
        <w:jc w:val="both"/>
        <w:rPr>
          <w:rFonts w:ascii="Arial" w:hAnsi="Arial" w:cs="Arial"/>
          <w:b/>
          <w:b/>
          <w:color w:val="7F7F7F"/>
        </w:rPr>
      </w:pPr>
      <w:r>
        <w:rPr>
          <w:rFonts w:cs="Arial" w:ascii="Arial" w:hAnsi="Arial"/>
          <w:b/>
          <w:color w:val="7F7F7F"/>
        </w:rPr>
        <w:tab/>
        <w:tab/>
        <w:tab/>
        <w:tab/>
        <w:tab/>
        <w:tab/>
        <w:tab/>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3-55/2013.</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Készült:</w:t>
      </w:r>
      <w:r>
        <w:rPr>
          <w:rFonts w:cs="Arial" w:ascii="Arial" w:hAnsi="Arial"/>
        </w:rPr>
        <w:t xml:space="preserve"> Hévíz Város Önkormányzat Képviselő-testületének 2013. december 19-én (csütörtökön) 16:00 órai kezdettel megtartott rendes nyilvános üléséről, a közmeghallgatásró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Városháza, a konferencia</w:t>
      </w:r>
      <w:r>
        <w:rPr>
          <w:rFonts w:cs="Arial" w:ascii="Arial" w:hAnsi="Arial"/>
          <w:color w:val="00B0F0"/>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Fisli István képviselő</w:t>
      </w:r>
    </w:p>
    <w:p>
      <w:pPr>
        <w:pStyle w:val="Normal"/>
        <w:spacing w:lineRule="auto" w:line="240" w:before="0" w:after="0"/>
        <w:contextualSpacing/>
        <w:jc w:val="both"/>
        <w:rPr>
          <w:rFonts w:ascii="Arial" w:hAnsi="Arial" w:cs="Arial"/>
        </w:rPr>
      </w:pPr>
      <w:r>
        <w:rPr>
          <w:rFonts w:cs="Arial" w:ascii="Arial" w:hAnsi="Arial"/>
          <w:b/>
        </w:rPr>
        <w:tab/>
      </w:r>
    </w:p>
    <w:p>
      <w:pPr>
        <w:pStyle w:val="Normal"/>
        <w:spacing w:lineRule="auto" w:line="240" w:before="0" w:after="0"/>
        <w:ind w:left="4245" w:hanging="4245"/>
        <w:contextualSpacing/>
        <w:jc w:val="both"/>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tab/>
        <w:t>Karsádi György főépítész</w:t>
      </w:r>
    </w:p>
    <w:p>
      <w:pPr>
        <w:pStyle w:val="Normal"/>
        <w:spacing w:lineRule="auto" w:line="240" w:before="0" w:after="0"/>
        <w:ind w:left="4245" w:hanging="4245"/>
        <w:contextualSpacing/>
        <w:jc w:val="both"/>
        <w:rPr>
          <w:rFonts w:ascii="Arial" w:hAnsi="Arial" w:cs="Arial"/>
        </w:rPr>
      </w:pPr>
      <w:r>
        <w:rPr>
          <w:rFonts w:cs="Arial" w:ascii="Arial" w:hAnsi="Arial"/>
        </w:rPr>
        <w:tab/>
        <w:tab/>
        <w:t>Péterné Bakos Marianna Brunszvik Teréz Napközi Otthonos Óvoda vezető</w:t>
      </w:r>
    </w:p>
    <w:p>
      <w:pPr>
        <w:pStyle w:val="Normal"/>
        <w:spacing w:lineRule="auto" w:line="240" w:before="0" w:after="0"/>
        <w:ind w:left="4245" w:hanging="4245"/>
        <w:contextualSpacing/>
        <w:jc w:val="both"/>
        <w:rPr>
          <w:rFonts w:ascii="Arial" w:hAnsi="Arial" w:cs="Arial"/>
        </w:rPr>
      </w:pPr>
      <w:r>
        <w:rPr>
          <w:rFonts w:cs="Arial" w:ascii="Arial" w:hAnsi="Arial"/>
        </w:rPr>
        <w:tab/>
        <w:t xml:space="preserve">Hermann Katalin Gróf I. Festetics György művelődési Központ igazgató </w:t>
      </w:r>
    </w:p>
    <w:p>
      <w:pPr>
        <w:pStyle w:val="Normal"/>
        <w:spacing w:lineRule="auto" w:line="240" w:before="0" w:after="0"/>
        <w:ind w:left="4245" w:hanging="4245"/>
        <w:contextualSpacing/>
        <w:jc w:val="both"/>
        <w:rPr>
          <w:rFonts w:ascii="Arial" w:hAnsi="Arial" w:cs="Arial"/>
        </w:rPr>
      </w:pPr>
      <w:r>
        <w:rPr>
          <w:rFonts w:cs="Arial" w:ascii="Arial" w:hAnsi="Arial"/>
        </w:rPr>
        <w:tab/>
        <w:t xml:space="preserve">Horváth Orsolya Hévíz Turisztikai Nonprofit Kft. ügyvezető igazgató </w:t>
      </w:r>
    </w:p>
    <w:p>
      <w:pPr>
        <w:pStyle w:val="Normal"/>
        <w:spacing w:lineRule="auto" w:line="240" w:before="0" w:after="0"/>
        <w:ind w:left="4245" w:hanging="4245"/>
        <w:contextualSpacing/>
        <w:jc w:val="both"/>
        <w:rPr>
          <w:rFonts w:ascii="Arial" w:hAnsi="Arial" w:cs="Arial"/>
        </w:rPr>
      </w:pPr>
      <w:r>
        <w:rPr>
          <w:rFonts w:cs="Arial" w:ascii="Arial" w:hAnsi="Arial"/>
        </w:rPr>
        <w:tab/>
        <w:t>Partics Andrea Hévízi Nonprofit Kft. ügyvezető igazgató</w:t>
      </w:r>
    </w:p>
    <w:p>
      <w:pPr>
        <w:pStyle w:val="Normal"/>
        <w:spacing w:lineRule="auto" w:line="240" w:before="0" w:after="0"/>
        <w:ind w:left="4245" w:hanging="4245"/>
        <w:contextualSpacing/>
        <w:jc w:val="both"/>
        <w:rPr>
          <w:rFonts w:ascii="Arial" w:hAnsi="Arial" w:cs="Arial"/>
        </w:rPr>
      </w:pPr>
      <w:r>
        <w:rPr>
          <w:rFonts w:cs="Arial" w:ascii="Arial" w:hAnsi="Arial"/>
        </w:rPr>
        <w:tab/>
        <w:t xml:space="preserve">Czurda Gábor Aquamarin Szállodaipari Kft. ügyvezető igazgató </w:t>
      </w:r>
    </w:p>
    <w:p>
      <w:pPr>
        <w:pStyle w:val="Normal"/>
        <w:spacing w:lineRule="auto" w:line="240" w:before="0" w:after="0"/>
        <w:ind w:left="4245" w:hanging="4245"/>
        <w:contextualSpacing/>
        <w:jc w:val="both"/>
        <w:rPr>
          <w:rFonts w:ascii="Arial" w:hAnsi="Arial" w:cs="Arial"/>
        </w:rPr>
      </w:pPr>
      <w:r>
        <w:rPr>
          <w:rFonts w:cs="Arial" w:ascii="Arial" w:hAnsi="Arial"/>
        </w:rPr>
        <w:tab/>
        <w:t xml:space="preserve">Dr. Horváth István alezredes Keszthelyi Kapitányság vezető </w:t>
      </w:r>
    </w:p>
    <w:p>
      <w:pPr>
        <w:pStyle w:val="Normal"/>
        <w:spacing w:lineRule="auto" w:line="240" w:before="0" w:after="0"/>
        <w:ind w:left="4245" w:hanging="4245"/>
        <w:contextualSpacing/>
        <w:jc w:val="both"/>
        <w:rPr>
          <w:rFonts w:ascii="Arial" w:hAnsi="Arial" w:cs="Arial"/>
        </w:rPr>
      </w:pPr>
      <w:r>
        <w:rPr>
          <w:rFonts w:cs="Arial" w:ascii="Arial" w:hAnsi="Arial"/>
        </w:rPr>
        <w:tab/>
        <w:tab/>
        <w:t xml:space="preserve">Tamási Zsolt Hévízi Rendőrőrs parancsnok </w:t>
      </w:r>
    </w:p>
    <w:p>
      <w:pPr>
        <w:pStyle w:val="Normal"/>
        <w:spacing w:lineRule="auto" w:line="240" w:before="0" w:after="0"/>
        <w:ind w:left="4245" w:hanging="4245"/>
        <w:contextualSpacing/>
        <w:jc w:val="both"/>
        <w:rPr>
          <w:rFonts w:ascii="Arial" w:hAnsi="Arial" w:cs="Arial"/>
        </w:rPr>
      </w:pPr>
      <w:r>
        <w:rPr>
          <w:rFonts w:cs="Arial" w:ascii="Arial" w:hAnsi="Arial"/>
        </w:rPr>
        <w:tab/>
        <w:tab/>
        <w:tab/>
      </w:r>
    </w:p>
    <w:p>
      <w:pPr>
        <w:pStyle w:val="Normal"/>
        <w:spacing w:lineRule="auto" w:line="240" w:before="0" w:after="0"/>
        <w:contextualSpacing/>
        <w:jc w:val="both"/>
        <w:rPr>
          <w:rFonts w:ascii="Arial" w:hAnsi="Arial" w:cs="Arial"/>
        </w:rPr>
      </w:pPr>
      <w:r>
        <w:rPr>
          <w:rFonts w:cs="Arial" w:ascii="Arial" w:hAnsi="Arial"/>
          <w:b/>
        </w:rPr>
        <w:t>Tanácskozási joggal meghívottak napirendhez: -</w:t>
        <w:tab/>
        <w:tab/>
        <w:tab/>
        <w:tab/>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 xml:space="preserve">Bertalan Linda jegyzői referens </w:t>
        <w:tab/>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 lakosság részéről kb.:</w:t>
        <w:tab/>
        <w:tab/>
        <w:t>80</w:t>
      </w:r>
      <w:r>
        <w:rPr>
          <w:rFonts w:cs="Arial" w:ascii="Arial" w:hAnsi="Arial"/>
        </w:rPr>
        <w:t xml:space="preserve"> </w:t>
      </w:r>
      <w:r>
        <w:rPr>
          <w:rFonts w:cs="Arial" w:ascii="Arial" w:hAnsi="Arial"/>
          <w:b/>
        </w:rPr>
        <w:t>fő</w:t>
      </w:r>
      <w:r>
        <w:rPr>
          <w:rFonts w:cs="Arial" w:ascii="Arial" w:hAnsi="Arial"/>
        </w:rPr>
        <w:t xml:space="preserve"> </w:t>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 xml:space="preserve">Papp Gábor polgármester: </w:t>
      </w:r>
      <w:r>
        <w:rPr>
          <w:rFonts w:cs="Arial" w:ascii="Arial" w:hAnsi="Arial"/>
        </w:rPr>
        <w:t xml:space="preserve">Köszöntötte a Képviselő-testület tagjait, a megjelent érdeklődőket, az ülés valamennyi résztvevőjét. Megállapította, hogy a képviselő-testület rendes nyilvános ülésén, a közmeghallgatáson a képviselő-testület 7 tagjából 6 fő jelen van, az ülést határozatképesnek nyilvánította és megnyitott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 napirendi javaslat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á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apiren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Közmeghallgatás és beszámoló a Képviselő-testület munkájár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Előadó: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 xml:space="preserve">Beszámoló a Képviselő-testület munkájáról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őadó: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Köszöntötte a közmeghallgatáson megjelenteket, majd ismertette Magyarország helyi önkormányzatiról szóló 2011. Évi CLXXXIX törvény </w:t>
      </w:r>
      <w:r>
        <w:rPr>
          <w:rFonts w:cs="Arial" w:ascii="Arial" w:hAnsi="Arial"/>
          <w:bCs/>
        </w:rPr>
        <w:t>54. §</w:t>
      </w:r>
      <w:r>
        <w:rPr>
          <w:rFonts w:cs="Arial" w:ascii="Arial" w:hAnsi="Arial"/>
        </w:rPr>
        <w:t xml:space="preserve"> alapján a képviselő-testület évente legalább egyszer előre meghirdetett közmeghallgatást tart, amelyen a helyi lakosság és a helyben érdekelt szervezetek képviselői a helyi közügyeket érintően kérdéseket és javaslatot tehetnek. Az elhangzott javaslatra, kérdésre a közmeghallgatáson vagy legkésőbb tizenöt napon belül választ kell adni. A Képviselő-testület éves közmeghallgatását mai napon tartja. A képviselő-testület és szervei Szervezeti és Működési Szabályzatáról szól 6/2013. (III.28.) önkormányzati rendelete (továbbiakban:SZMSZ) 18. § (1) bekezdése alapján a közmeghallgatás időpontját a képviselő-testület határozza meg.  Az SZMSZ 18. § (3) bekezdése alapján a közmeghallgatást a polgármester vezeti. A közmeghallgatás kezdetekor a polgármester a képviselő-testület hozzájárulásával meghatározhatja a felszólalások időkeretét. Felszólalási időkeretet a Képviselő-testület egyetértésével első alkalmú felszólalás esetében 3 percben majd a második felszólalásnál 2 percben határozták meg. Az SZMSZ 18. § (4) bekezdése alapján közmeghallgatás esetén a választópolgár számára a hozzászólásra a szót a polgármester adja meg. A közmeghallgatás vezetésére, rendjére egyebekben, a képviselő-testület ülésére vonatkozó szabályokat kell alkalmazni. Az SZMSZ 24. § (2) bekezdése szerint az ülés rendjének fenntartásáról a polgármester gondoskodik. Az SZMSZ 24. § (3) bekezdése alapján a tanácskozás rendjének megtartása érdekében a polgármester: a tárgytól eltérő vagy ugyanazon érveket megismétlő felszólalót figyelmezteti, ismétlődő esetben megvonja tőle a szót, rendre utasítja a felszólalót, aki a képviselő-testület üléséhez méltatlan, zavaró magatartást tanúsít, rendzavarás esetén figyelmezteti a rendbontót, súlyos esetben - a képviselő kivételével - a helyiség elhagyására kötelezi. Ha a rendzavarás a tanácskozás folyatását lehetetlenné teszi, a polgármester az ülést határozott időre félbeszakítja. Az SZMSZ (4) bekezdése szerint a polgármester által a rend fenntartása érdekében tett intézkedések ellen felszólalni, azokat visszautasítani vagy azokkal vitába szállni nem lehet. Kérte a tanácskozás rendjének a hozzászólások idejét betartás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Papp Gábor polgármester a Képviselő-testület éves munkájáról prezentációval egybekötött tájékoztatást adott. (jegyzőkönyv 1. számú melléklete) Bemutatta az elmúlt év fejlesztéseit, a megvalósult folyamatban lévő pályázatokat, a Hévíz Balaton Airport helyzetét, a Hévízi Polgármesteri Hivatalban bekövetkezett változásokat.  Szólt a Hévízgyógyfürdő és Szent András Kórház Nonprofit Kft. -vel kapcsolatos helyzetről. Ismertette, a kórházak államosításon mentek keresztül. Ezen államosítás a hévízi kórházat is sújtotta nem volt kérdés nem törvény erejénél fogva a kórházat államosították. A kórházak átalakításának második fázisában a gazdasági társaságként működő kórházakat költségvetési intézménnyé alakították át. A kórházak államosítása során az önkormányzat 26%-át átvette a Gyógyszerészeti és Egészségügyi Minőség- és Szervezetfejlesztési Intézet (továbbiakban: GYEMSZI), a 74%-os tulajdonjog a MNV Zrt. kezelésében maradt. A kórház költségvetési szervé történő átalakítását követően a kórházak kezelését a GYEMSZI vette át 100%-ban. Az önkormányzat négy év alatt szerezte meg a kórház 26%-os tulajdonjogát 340 millió forintért, ezért az önkormányzatnak kártalanítás jár. Erről a tárgyalások folyamatosak, de lassú a folyamat. Elmondta egy hete a Belügyminisztériumban az illetékes államtitkárral tárgyalt a kártalanítás kérdéséről. Az álláspont az, hogy nem a tulajdonjogért fizetett összeg illeti meg az önkormányzatot, hanem a kórház az államosításkori értéke. Ezen álláspont szerint majdnem háromszorosát kellene kártérítésként kapnia a városnak. A tárgyalások arra is irányulnak, hogy a város nem feltétlenül tart igényt a pénzbeli kártérítésre, hanem ingatlanok tulajdonjogának átadásával is elégedett lenne az önkormányzat. Olyan ingatlanokról van szó, melyek a város fejlesztésre adnának lehetőséget. Január második felében folytatják a tárgyalásokat. Vannak a kórháznak olyan ingatlanjai, területei melyek nem szükségesek a fekvőbeteg állátáshoz így azok megszerzése lehetne a kárpótlás. Hangoztatta a tárgyalások folyamatosak, kárpótlást meg szeretnék kap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 jövőben tervezett fejlesztésekről tartott bemutatót. (a prezentáció a jegyzőkönyv 2. számú mellékletét képez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smertette </w:t>
      </w:r>
      <w:r>
        <w:rPr>
          <w:rFonts w:cs="Arial" w:ascii="Arial" w:hAnsi="Arial"/>
          <w:b/>
        </w:rPr>
        <w:t>a Hévízi</w:t>
      </w:r>
      <w:r>
        <w:rPr>
          <w:rFonts w:cs="Arial" w:ascii="Arial" w:hAnsi="Arial"/>
        </w:rPr>
        <w:t xml:space="preserve"> </w:t>
      </w:r>
      <w:r>
        <w:rPr>
          <w:rFonts w:cs="Arial" w:ascii="Arial" w:hAnsi="Arial"/>
          <w:b/>
        </w:rPr>
        <w:t>Szobakiadók Szövetsége</w:t>
      </w:r>
      <w:r>
        <w:rPr>
          <w:rFonts w:cs="Arial" w:ascii="Arial" w:hAnsi="Arial"/>
        </w:rPr>
        <w:t xml:space="preserve"> előzetesen levélben feltette a kérdéseit. A Szobakiadók Szövetsége jelezte, hogy számos lakás és autó riasztó jelent gondot a városba érkező turisták nyugalmának megzavarása miatt. Válaszként elmondta a rendőrség vezetőivel egyeztetve a konkrét tulajdonosok megnevezését követően tudnak csak intézkedni. Általánosságban nem tudják megoldani a problémá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Szilágyi László Hévíz Szabó Lőrinc 19. szám alatti lakos</w:t>
      </w:r>
      <w:r>
        <w:rPr>
          <w:rFonts w:cs="Arial" w:ascii="Arial" w:hAnsi="Arial"/>
        </w:rPr>
        <w:t xml:space="preserve"> szintén írásban tette fel kérdéseit. Megkérdezte hogy sor kerül e a Szabó Lőrinc utca felújítására, járda kialakítására, sebességkorlátozás bevezetésére, esetlegesen tervbe van e véve a lakóövezet kialakítása. Hévíz Város Polgármestere válaszában elmondta útfelújítást csapadékvíz elvezetés megoldását követően lehet csak elkezdeni, tervbe van véve a felújítás, forrás hozzárendelése szükséges. Szabó Lőrinc utcában a járda kialakítás is a fejlesztési csomag részét képezi. Sebesség korlátozás szükségességét egy rendőréggel közös bejárás alapján tudják meghatározni, meg kell vizsgálni, hogy sebesség korlátozással vagy fekvőrendőrrel tudják majd lassítani a forgalmat. Kérelmező az utcában a lakóövezet tábla kihelyezését javasolta, ha a lakóövezet kialakítására sor kerül, mely szintén vizsgálat tárgyát képezi, akkor automatikusan 30 km/h sebességkorlátozó tábla kerül kihelyezésre. Kérdező kutyasétáltatással kapcsolatos felvetésre elmondta a kutyatartás ezen belül a kutyasétáltatás közterületen le van szabályozva. A közterület-felügyelők szankciók szabhatnak ki a szankció mértéke a jogszabály szerint 150 e Ft. Zajártalmakkal kapcsolatos felvetésre kérte, hogy konkrétan jelezzék hogy hol és milyen zajhatás van azt ki tudják vizsgálni és intézkedni tudnak. Széchenyi utcai járda akadálymentesítése kapcsán elmondta tervbe van. Ismertette új járdaépítésnél, felújításnál a jelenlegi hatályos jogszabályok alapján már kötelező az akadálymentesítés példaként hozta a Vörösmarty utcát ahol 180 cm szűkebb járdát már nem építhetnek. A kérdező levelében jelezte a parkolás, megállás, utas szállítás problémáját a buszpályaudvarnál. Elmondta két hely fel lett festve, ki van jelölve arra a célra, ha utast visz le, vagy hoz el onnan valaki. Kifejtette több jelzés érkezett már a városban a közvilágítással, áramellátással kapcsolatosan. Elmondta folyamatos a levelezés, a probléma jelentése az E-on felé. A legutóbbi levél melyben jelzik a problémát december elején került küldésre. Ígéretek szerint az E-on meg fogja vizsga a problémát elhárítás érdekében felkeresik majd a települést. A lámpatestek cseréjével talán a probléma is megoldód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erki Jánosné Hévíz Balassi Bálin utca 10. :</w:t>
      </w:r>
      <w:r>
        <w:rPr>
          <w:rFonts w:cs="Arial" w:ascii="Arial" w:hAnsi="Arial"/>
        </w:rPr>
        <w:t xml:space="preserve"> Kérte a Képviselő-testületet egyenlő esélyeket biztosítsanak a periférián élőknek is. Ismertette a városban 8-10 felelőtlen kutyatartó van. Többször bejelentette többször egyeztetett Hévíz Város Jegyzőjével megoldás azonban problémájára nem született. Javasolta, hozzon a Képviselő-testület egy rendeletet arra vonatkozóan, hogy ne lehessen kutya kennelt telepíteni a városban. Egy 90 kg-os kutya ugat folyamatosan a szomszédjában nem bírják tovább. Hangoztatta, a szezonban több alkalommal felkeresték az idegenforgalmi ellenőrök nála nem találtak semmit, rendesen fizeti az adót, de miért csak őt ellenőrzik? Miért nem azokat akik feketén szobáztatnak? Adjanak lehetőséget az ellenőröknek, hogy hozzájuk is bemehessenek. Oroszok adják ki feketén ingatlanjaikat. Más szemlélet kellene. Ismertette a Balassi Bálint utca sarka egy gaztenger, ezenkívül sok a városban a gazos beépítetlen magánterület, kérte intézkedjenek hogy a gazdája tartsa rendbe. Jelezte a városban több helyen mozognak a szennyvízakna fedlapok amik zajosak. Megjegyezte, szégyen ahogy kinéz a Sármelléki reptér bejáratát övező terül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Válaszában elmondta a Sármelléki reptér bejárat és a hozzá kapcsolódó 400 hektár terület Sármellék és Zalavár tulajdona így a város csak nyomást tud gyakorolni annak rendbetételére. Remélte, hogy a jövőben egy pályázat elnyerésével a vasutat és a reptér területét rendbe lehet majd tenni. Az egy fejleszthető terület. Ismertette a városban 2013. évben 1100 db idegenforgalmi adóellenőrzés volt, 4 helyen találtak problémát. Hévíz Város Jegyzője az ellenőrzés rendjét újra szabályozza a jövő évben, változások várhatók a jelenlegi tapasztalatokat figyelembe véve. Probléma a nagyobb szálláskiadóknál van.  Balassi utcai ingatlannal kapcsolatban elmondta meg fogják vizsgálni kié az ingatlan és figyelmeztetni fogják a rendbe tételére. Tudomásuk van arról, hogy sok a magánterület ahol gond van a renddel, bemenni a magánterületre nem tudnak, figyelmeztetést tudnak csak számukra küldeni. Szennyvízaknák problémája ismert, ahol nem a Magyar Közútkezelő az út tulajdonosa ott próbálják rendbe tenni kijavítani a hibát. Kérte, hogy konkrét bejelentéssel keressék, meg a Polgármesteri Hivatal ez gyors problémamegoldáshoz vezethet. Elmondta a kutyatartás kérdése szabályozva van a városban, ha bejelentést tett a Hévízi Polgármesteri Hivatalnál arra a választ meg fogja kap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erki Jánosné Hévíz Balassi Bálin utca 10. :</w:t>
      </w:r>
      <w:r>
        <w:rPr>
          <w:rFonts w:cs="Arial" w:ascii="Arial" w:hAnsi="Arial"/>
        </w:rPr>
        <w:t xml:space="preserve"> Elmondta a kutyatartás problémáját DVD-re felvett anyaggal tudja alátámasztani. A megoldást szerinte rendeleti szinten kell</w:t>
      </w:r>
      <w:r>
        <w:rPr>
          <w:rFonts w:cs="Arial" w:ascii="Arial" w:hAnsi="Arial"/>
          <w:color w:val="00B0F0"/>
        </w:rPr>
        <w:t xml:space="preserve"> </w:t>
      </w:r>
      <w:r>
        <w:rPr>
          <w:rFonts w:cs="Arial" w:ascii="Arial" w:hAnsi="Arial"/>
        </w:rPr>
        <w:t xml:space="preserve">szabályozni. Sérelmezte, hogy miért az állatorvos javasolta neki a birtokvédelem kérését miért nem vetette ezt fel számára Hévíz Város Jegyző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Felvetésre reagálva elmondta nem kíván egyedi ügybe belemenni a hatóság döntött, határozat született, az érintett szakhatóságok bevonásával. Nem könnyű ügy, a közösségi együttélés szabályait mindenkinek be kell tartani. Az ügy nincs lezárva, tettek intézkedéseket megértik a panaszt és hogy az intézkedések nem teljesen kielégítőek. Lesznek további intézkedések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erki Jánosné Hévíz Balassi Bálin utca 10. </w:t>
      </w:r>
      <w:r>
        <w:rPr>
          <w:rFonts w:cs="Arial" w:ascii="Arial" w:hAnsi="Arial"/>
        </w:rPr>
        <w:t>: Rákérdezett ellenőrizni orosz állampolgárhoz tolmács nélkül hogyan mehet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r. Tüske Róbert jegyző</w:t>
      </w:r>
      <w:r>
        <w:rPr>
          <w:rFonts w:cs="Arial" w:ascii="Arial" w:hAnsi="Arial"/>
        </w:rPr>
        <w:t xml:space="preserve">: Válaszul elmondta legközelebb tolmácsot is viszn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őgös Rudolf</w:t>
      </w:r>
      <w:r>
        <w:rPr>
          <w:rFonts w:cs="Arial" w:ascii="Arial" w:hAnsi="Arial"/>
        </w:rPr>
        <w:t xml:space="preserve"> </w:t>
      </w:r>
      <w:r>
        <w:rPr>
          <w:rFonts w:cs="Arial" w:ascii="Arial" w:hAnsi="Arial"/>
          <w:b/>
        </w:rPr>
        <w:t>Hévíz Kossuth Lajos utca 60.</w:t>
      </w:r>
      <w:r>
        <w:rPr>
          <w:rFonts w:cs="Arial" w:ascii="Arial" w:hAnsi="Arial"/>
          <w:color w:val="00B0F0"/>
        </w:rPr>
        <w:t xml:space="preserve"> </w:t>
      </w:r>
      <w:r>
        <w:rPr>
          <w:rFonts w:cs="Arial" w:ascii="Arial" w:hAnsi="Arial"/>
        </w:rPr>
        <w:t>: Hangoztatta szeretné ha a kamerát rá irányítanák mert ügyét nem csak a megjelentek hanem a köz elé is szeretné tárni. Hozzászólásait írásban beadta nem kérdéseket akar intézni a Képviselő-testülethez. Megkérdezte a szankciókat melyek szabályozzák ki hogyan szólhat hozzá, helyben születtek vagy központi szabályozás részei, a Közigazgatási Minisztérium által kiadott szankciók? Ha közmeghallgatás van akkor a közérdekekét kell figyelembe venni az alkotmány biztosítja, a Képviselő-testületnek meg kell hallgatnia a köz érdekét. Nem tudja elfogadni a szankciókat még ha Hévíz Város Polgármesterének nem is tetszik. Kifogásolta hogy egy óráig tömjénezte magát Hévíz Város Polgármestere majd ezt követően felkérte hogy olvassa fel a beadott levelét. Hangoztatta három alkalommal szeretné kifejteni a véleményét és nem három percben. Szíveskedjenek a véleményét meghallgatni tekintettel arra, hogy szigorúan közérdekű kérdé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felolvasta a felszólaló levelét mely a jegyzőkönyv 3. számú melléklete. Válaszként elmondta a Képviselő-testület és Szervei Szervezeti és Működési Szabályzatában szabályozta az ülés vezetésének rendjét. Korlátozott a hozzászólás időkere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őgös Rudolf</w:t>
      </w:r>
      <w:r>
        <w:rPr>
          <w:rFonts w:cs="Arial" w:ascii="Arial" w:hAnsi="Arial"/>
        </w:rPr>
        <w:t xml:space="preserve">: Hangoztatta ez a polgármester helyi rendelkezése, hogy három percben adja meg a szót. Ha közérdekről van szó és reggel négy óráig tart az ülés akkor reggel négyig meg kell hogy hallgassák a köz szavát nem arról szól a közmeghallgatás  hogy a polgármester egy óráig tömjénezi mag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Elmondta az előző felszólaló hat kérdést tett fel és nem használta ki még a három percet sem, nem egyéni kiselőadásokról szól a közmeghallgatás. Kérdéseket akár reggel négyig is feltehet és reggel négyig meg is válaszolják őket. Három perces időkorlátot nem a polgármester találta ki. A közmeghallgatás előtti Képviselő-testületi ülésen megkérdezte a Képviselő-testület tagjait hogy tartsák e a SZMSZ-ben szabályozott tanácskozási rendet a három perces felszólalási időt. Egyhangúlag egyetértettek abban, hogy a szabályozást fenntartják. Felkérte tegye fel kérd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Gőgös Rudolf:</w:t>
      </w:r>
      <w:r>
        <w:rPr>
          <w:rFonts w:cs="Arial" w:ascii="Arial" w:hAnsi="Arial"/>
        </w:rPr>
        <w:t xml:space="preserve"> Nincsen elragadtatva a testület döntéseivel, nem a lakósság érdekeit nézik. nem fog három perce beleférni, mert annyira közérdekű, amit mondani szeretne. A beszélt a 2010-es kampányidőszakról, fel kívánta olvasni Papp Gábor kampány ígértét a buszpályaudvarral kapcsolatosan.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Papp Gábor polgármester</w:t>
      </w:r>
      <w:r>
        <w:rPr>
          <w:rFonts w:cs="Arial" w:ascii="Arial" w:hAnsi="Arial"/>
        </w:rPr>
        <w:t>: felkérte a felszólalót, hogy tegye fel kérdései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Gőgös Rudolf</w:t>
      </w:r>
      <w:r>
        <w:rPr>
          <w:rFonts w:cs="Arial" w:ascii="Arial" w:hAnsi="Arial"/>
        </w:rPr>
        <w:t xml:space="preserve">: Hangoztatta Papp Gábor polgármester nem akarja meghallgatni azt, ami közérdek. A buszpályaudvarral 15. éve cirkusz van és most sem oda kerül ahová kelle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w:t>
      </w:r>
      <w:r>
        <w:rPr>
          <w:rFonts w:cs="Arial" w:ascii="Arial" w:hAnsi="Arial"/>
        </w:rPr>
        <w:t xml:space="preserve"> </w:t>
      </w:r>
      <w:r>
        <w:rPr>
          <w:rFonts w:cs="Arial" w:ascii="Arial" w:hAnsi="Arial"/>
          <w:b/>
        </w:rPr>
        <w:t>polgármester</w:t>
      </w:r>
      <w:r>
        <w:rPr>
          <w:rFonts w:cs="Arial" w:ascii="Arial" w:hAnsi="Arial"/>
        </w:rPr>
        <w:t xml:space="preserve">: Válaszában elmondta nem hangzott el kérdés nem hangzott el közérdeket érintő ügy kérdezzen a lak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Gőgös Rudolf</w:t>
      </w:r>
      <w:r>
        <w:rPr>
          <w:rFonts w:cs="Arial" w:ascii="Arial" w:hAnsi="Arial"/>
        </w:rPr>
        <w:t xml:space="preserve">: kifejtette véleményét a tervek szerint most sem oda kerül a buszpályaudvar ahová kellene hogy kerüljön. 2011. évben beadta terveit, azt az asztal alá csúsztatták egy hétig nem iktatatták beadványát, egy hétig eldugták, most is el van dugva, mert az volt a kérése hogy adják ki a képviselő-testület tagjainak és ők tárgyaljanak arról.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Papp Gábor polgármester</w:t>
      </w:r>
      <w:r>
        <w:rPr>
          <w:rFonts w:cs="Arial" w:ascii="Arial" w:hAnsi="Arial"/>
        </w:rPr>
        <w:t xml:space="preserve">: Ismertette Gőgös Rudolf a Hévízi Polgármesteri Hivatalhoz két levelet adott be egy géppel és egy kézzel írott levelet. A Képviselő-testület tárgyalt - jegyzőkönyvbe van rögzítve a tárgyalás - a beadványról melyben a közmeghallgatás megismétlését kérte. A másik levél egy kézzel írt nehezen olvasható levél amiben kérte hogy a buszpályaudvart helyezzék ki a Kossuth Lajos utcára a labdarúgó pályával szemben lévő üres területre. Mert azt a területet megfelelőnek tartja a buszpályaudvar számára. A kérés nem volt reális és lehetetlen volt a kivitelezés a terület nagysága és a behajthatóság miat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őgös Rudolf</w:t>
      </w:r>
      <w:r>
        <w:rPr>
          <w:rFonts w:cs="Arial" w:ascii="Arial" w:hAnsi="Arial"/>
        </w:rPr>
        <w:t>: Elmondta beadta javaslatát, mely egy tanulmánynak is megfelelő beadvány. A beadványának másolatát átadta a képviselő-testület tagjainak (jegyzőkönyv 4. számú mellékletként csatolva). 13 pontba szedte össze miért lenne ez a terület jó buszpályaudvarnak. A város vezetése most perifériára helyezi a pályaudvart, egyik nagyváros sem tette ezt meg. Helyi járatokat akarnak indítani ez a lakosságot nem szolgálja. Meg kell majd nézni milyen költséghatás lesz ennek. Ha oda tették volna ahová már 2011-ben jelezte azt a Volán üzletpolitikájába be tudta volna építeni. Ismertette ötleteit. Iskolások problémáját hangoztatta. Megkérdőjelezte a műfüves focipálya szükségességét. Autóbusz pályaudvart a Kossuth Lajos utcán lévő üres területre kellene kitelepíteni. Gelencsér Béla képviselő az előző ciklusban elmondta nem szabad a sportra költeni most miért költenek mégis rá? Nem egy központi helyet választottak buszpályaudvarnak, hanem elvitték a berekbe. Fuvarszervezőként megfelelő iskolákat végzett el hogy tudja. Kaposváron ő szervezésben oda került a buszpályaudvar ahová kellett hogy kerüljön. Kifogásolta a buszpályaudvar terveit. Hangoztatta oda jó ahová ő tette nem kell annyi helyi járta a Volná üzlet szabályzata ezt nem fogja engedni. 2010. évben Hévíz Város jelenlegi polgármestere kampányába leírta hogy az tó melletti úton ne menjenek buszok hogy mentesítik az utat hogyha oda rakják a buszpályaudvart. Vértes Árpád korábbi polgármester sok ostobaságot és kárt csinált miért csinálják most ugyana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Kérte, hogy ebben a stílusban ne tegyen több hozzászólás felajánlotta hogy előre egyeztetett időpontban a közlekedéssel kapcsolatos bemutatják a felszólaló számára a koncepciót melyet számos szakember készített el. Amit a Volán és az illetékes minisztériumok és a felszólalón kívüli szakemberek is véleményezték, elfogadták. </w:t>
      </w:r>
    </w:p>
    <w:p>
      <w:pPr>
        <w:pStyle w:val="Normal"/>
        <w:spacing w:lineRule="auto" w:line="240" w:before="0" w:after="0"/>
        <w:jc w:val="both"/>
        <w:rPr>
          <w:rFonts w:ascii="Arial" w:hAnsi="Arial" w:cs="Arial"/>
        </w:rPr>
      </w:pPr>
      <w:r>
        <w:rPr>
          <w:rFonts w:cs="Arial" w:ascii="Arial" w:hAnsi="Arial"/>
        </w:rPr>
        <w:t xml:space="preserve">Nem tudja hogyha a felszólaló által javasolt területre helyeznék a buszpályaudvart a környéken lakok mit szólnának. Ismételten javasolta egy személyes egyeztetés során beszéljenek a témáról. Ismertette korábbi konfliktusát a felszólalóval, aki egy előre nem egyeztetet időpontban 2011. évbe betört az irodájába, a megbeszélt találkozóit felrúgva és szemétdíjjal kapcsolatos problémáját ordítozta. Két emberen átgázolva rontott az irodába. Többször csendesítési kísértetet követően felkért a felszólalót az azonnali távozásra. Erre az incidensre hat tanú van de nem kíván ezzel foglalkoz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Fehér Gyuláné Hévíz Korányi Frigyes 3/D</w:t>
      </w:r>
      <w:r>
        <w:rPr>
          <w:rFonts w:cs="Arial" w:ascii="Arial" w:hAnsi="Arial"/>
        </w:rPr>
        <w:t xml:space="preserve">: Felvetette az közvilágítás folyamatos probléma az utcában kátyús a járda így nehéz a közlekedés a sötétben. Többször jelezték az E-on a panaszt, választ sem kaptak a jelzésekre. Elmondta nagy öröm volt mikor az új fűthető lépcsőt megépítették mégis problémája van vele. A lépcső többször jéggel van tele, sehol nincs egy szemetes, ami miatt a tele van szeméttel. Kérte a lépcső többszöri takarítását, söprését. 40 millió forintba került kár é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Ismertette a nagy fagyok esetén a lépcső valóban jeges lehet az eltakarításra a GAMESZ-t figyelmeztetni fogjá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ehér Gyuláné Hévíz Korányi Frigyes 3/D</w:t>
      </w:r>
      <w:r>
        <w:rPr>
          <w:rFonts w:cs="Arial" w:ascii="Arial" w:hAnsi="Arial"/>
        </w:rPr>
        <w:t xml:space="preserve">: Megjegyezte megkérdezte egyszer az egyik munkást hogy miért nem takarítják le a jeget a járdáról a válasz az volt hogy a takarításnál ütögetik jeget így az eltöri a márvány, nagyon kényes a kő.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Reagálásában elmondta azért azt meg lehet oldani, le fogják takarítani a lépcsőt a jövő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ehér Gyuláné</w:t>
      </w:r>
      <w:r>
        <w:rPr>
          <w:rFonts w:cs="Arial" w:ascii="Arial" w:hAnsi="Arial"/>
        </w:rPr>
        <w:t xml:space="preserve">: Végezetül megkérdezte a sportpályák környékét fogják rendezni? Nagy mindenhol a gaz. A Sugár utca óvoda környékén szintén derékig ér a gaz, egy ember takarítja néha, de katasztrófa ahogy kiné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w:t>
      </w:r>
      <w:r>
        <w:rPr>
          <w:rFonts w:cs="Arial" w:ascii="Arial" w:hAnsi="Arial"/>
        </w:rPr>
        <w:t>r: A jelzett problémát továbbítják a GAMESZ felé. Készek a pályák környékének rendezésére, vonatkozó tervek készek, az idő akadályozza a rendezés kivitelezését. A tervek szerint a Vörösmarty és a Tavirózsa utcát összekötő járda újul meg attól délre lévő zöld terület lesz parkosítva. A Korányi és a Tavirózsa utca közötti tervezett lépcső felújítási tervei is készen vannak.</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Fehér Gyuláné</w:t>
      </w:r>
      <w:r>
        <w:rPr>
          <w:rFonts w:cs="Arial" w:ascii="Arial" w:hAnsi="Arial"/>
        </w:rPr>
        <w:t xml:space="preserve">: Ismertette több alkalommal észlelte már, hogy favágás fűnyírást a dolgozók félbe hagyják otthagyják a szemetet, majd csak egy későbbi napon héten folytatják 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A jelzett problémát továbbítják a GAMESZ felé, írásban jelezni fogják miért történtek ezek a problémá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őgös Rudolf</w:t>
      </w:r>
      <w:r>
        <w:rPr>
          <w:rFonts w:cs="Arial" w:ascii="Arial" w:hAnsi="Arial"/>
        </w:rPr>
        <w:t xml:space="preserve">: Hévíz Város polgármestere elmondta azt amit ő szeretett volna. Az incidenset megelőzően normális viszonyban voltak egyetértően tudtak egymással beszélni. Hévíz Város Jegyzőjénél történt személyes egyeztetést követően lépett be a polgármesteri irodába mivel meg volt beszélve a találkozá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Papp Gábor polgármester</w:t>
      </w:r>
      <w:r>
        <w:rPr>
          <w:rFonts w:cs="Arial" w:ascii="Arial" w:hAnsi="Arial"/>
        </w:rPr>
        <w:t xml:space="preserve">: Reagálásában elmondta nem volt megbeszélve a találkozó.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 xml:space="preserve">Gőgös Rudolf: </w:t>
      </w:r>
      <w:r>
        <w:rPr>
          <w:rFonts w:cs="Arial" w:ascii="Arial" w:hAnsi="Arial"/>
        </w:rPr>
        <w:t>Emlékeztette a történtekre</w:t>
      </w:r>
      <w:r>
        <w:rPr>
          <w:rFonts w:cs="Arial" w:ascii="Arial" w:hAnsi="Arial"/>
          <w:b/>
        </w:rPr>
        <w:t xml:space="preserve"> </w:t>
      </w:r>
      <w:r>
        <w:rPr>
          <w:rFonts w:cs="Arial" w:ascii="Arial" w:hAnsi="Arial"/>
        </w:rPr>
        <w:t xml:space="preserve">a Rózsakert átadója során mikor a műszaki irodával adták át a rózsakertet, jelezte Hévíz Város polgármesterének azt hogy szeretne vele beszélni. Mondta hogy megy 8 órára Hévíz Város jegyzőhez, erre azt mondta menjen be hozzá. Megkérdezte így volt vagy nem így volt? Jegyző úr emlékszik? Ez akkor történt mikor a szemétszállítás rendszerét átalakítottá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pp Gábor polgármester</w:t>
      </w:r>
      <w:r>
        <w:rPr>
          <w:rFonts w:cs="Arial" w:ascii="Arial" w:hAnsi="Arial"/>
        </w:rPr>
        <w:t xml:space="preserve">: A Rózsakertnél történt találkozásukra emlékszik arra viszont nem hogy mondta, hogy lépje be hozz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őgös Rudolf</w:t>
      </w:r>
      <w:r>
        <w:rPr>
          <w:rFonts w:cs="Arial" w:ascii="Arial" w:hAnsi="Arial"/>
        </w:rPr>
        <w:t xml:space="preserve">: Amire nem akar az ember arra nem emlékszik így volt vagy nem így volt Jegyző úr? Ez akkor történt mikor a szemétszállítás rendszerét átalakították és a  szobakiadóknak, akasztották a nyakában költségeket. Akkor elment Siófokra közvetlen vezetővel beszélt akkor a vezető azt mondta menjen el a város polgármesteréhez ő nem tehet semmit. Először Hévíz Város jegyzőjéhez ment reggel 8 órára megbeszélték, hogy következő év elején lesz mód a változtatásra. Azért kívánt bemenni Hévíz Város polgármesteréhez, hogy azt a javaslatot tegye hogy nehogy felbolygassák a várost a szemétszállítással a szobakiadóktól sokkal többet vesznek el. A város sokkal több pénzt elpazarolt, 2-3 millióval segíteni kell azokat, akiknek nincs szemete a többit meg úgy kell hagyni ahogy van. Akinek problémája van azt vállalja át a város. Meg volt beszélve hogy bemegy a polgármesterhez. Az egyeztetést követően bement a Polgármesteri kabinet irodába mondja a hölgynek, hogy megbeszélte egy egyeztetést a polgármesterrel. hölgy jelezte, hogy vannak nála üljön le. Ha kijönnek bemenet hozzá. 15 perc várakozást követően két dolgozó jött ki az irodából, akiket a polgármester kikísért majd ezt követően ő a polgármester után bement az irodájába. Jelezte, hogy nem erről volt szó a kampány idején. Ekkor a polgármester elkezdett ordítani vele: „te engem fenyegetsz, majd megtudod, hogy kivel beszélsz, ha én elkezdelek téged fenyegetni” és a vállánál fogva kitolta a Kabinet irodán keresztül a folyosóra még lökött is egyet rajta. Elmondta hasra is eset volna, ha nem ilyen állapotban van 80 évesen. Rábai József alpolgármesternek is jelezte is. Nem úgy van az ahogy el lett mondva így volt ez szó szeri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Nem fogja bizonygatni mi történt ott merőben máshogy történt a dolog jó páran látták szemtanúi voltak. Mindenki arra emlékszik, amire akar. Nem így történt.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b/>
        </w:rPr>
        <w:t>Dr. Hegedűs Lajos a Hévízgyógyfürdő Szent András Reumakórház volt ügyvezető igazgatója</w:t>
      </w:r>
      <w:r>
        <w:rPr>
          <w:rFonts w:cs="Arial" w:ascii="Arial" w:hAnsi="Arial"/>
        </w:rPr>
        <w:t>: Jelezte nem itt él a városban, de jó néhány szál ide köti bizonyos kérdésekben lennének felvetései melyeket megkérdezné, mert úgy látja ezek nem kerültek elő.</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Jelezte érdesnek tartja hogy a felszólaló nem hévízi lakósként kérdéseket intézne a Képviselő-testülethez, de tegye fel kérdései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Dr. Hegedűs Lajos</w:t>
      </w:r>
      <w:r>
        <w:rPr>
          <w:rFonts w:cs="Arial" w:ascii="Arial" w:hAnsi="Arial"/>
        </w:rPr>
        <w:t xml:space="preserve">: Hozzászólásában elmondta a Hévízi TDM egyesületnek tagja. Hangoztatta udvariatlan dolog ilyen időpontban közmeghallgatást tartani, a város lakosságának nagy része keresztény, ünnepi adventi készülődés van a legtöbb ember az ajándékok vásárlásával foglalkozik nem a közmeghallgatással. Feltételezte biztosan meg van az oka ennek, hogy erre az időpontra tűzték ki a közmeghallgatás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A Képviselő-testület így döntött nincsen más oka nem kell más okot belemagyarázni ebbe. Megjegyezte a volt ügyvezető igazgató úr is időt tudott szakítani arra hogy leutazzon Budapestről az adventi időszak ellen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elencsér Béla képviselő:</w:t>
      </w:r>
      <w:r>
        <w:rPr>
          <w:rFonts w:cs="Arial" w:ascii="Arial" w:hAnsi="Arial"/>
        </w:rPr>
        <w:t xml:space="preserve"> Reagálva a felvetésre mindig decemberben volt közmeghallgatás a városban. Vértes Árpád előző polgármester idején is. Feltételezte, hogy ahol a felszólaló lakik más időpontban szokták tartani a közmeghallgatás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Dr. Hegedűs Lajos</w:t>
      </w:r>
      <w:r>
        <w:rPr>
          <w:rFonts w:cs="Arial" w:ascii="Arial" w:hAnsi="Arial"/>
        </w:rPr>
        <w:t>: Hangoztatta a honlapon hozzáférhető számokból az látszik, hogy a reptérnek 200 milliós hiánya</w:t>
      </w:r>
      <w:r>
        <w:rPr>
          <w:rFonts w:cs="Arial" w:ascii="Arial" w:hAnsi="Arial"/>
          <w:color w:val="00B0F0"/>
        </w:rPr>
        <w:t xml:space="preserve"> </w:t>
      </w:r>
      <w:r>
        <w:rPr>
          <w:rFonts w:cs="Arial" w:ascii="Arial" w:hAnsi="Arial"/>
        </w:rPr>
        <w:t>van és az idei éven csak 30 milliós támogatást fog kapni az államtól. Tavalyi évben 150 millió forint támogatást kapott a Nemzeti Fejlesztési Minisztériumtól a reptér, akkor is mínuszosan zárta az évet. Idén 30 millió forint támogatást kap majd december végén, a számokból nem az látszik, amit polgármester úr elmondott van 200 millió forintos lyuk. Megkérdezte, miért akarja a képviselő</w:t>
      </w:r>
      <w:r>
        <w:rPr>
          <w:rFonts w:cs="Arial" w:ascii="Arial" w:hAnsi="Arial"/>
          <w:color w:val="00B0F0"/>
        </w:rPr>
        <w:t>-</w:t>
      </w:r>
      <w:r>
        <w:rPr>
          <w:rFonts w:cs="Arial" w:ascii="Arial" w:hAnsi="Arial"/>
        </w:rPr>
        <w:t>testület értékesíteni a saját kúttal, vízkivételi engedéllyel rendelkező Aquamarin szállodát? Miért most akarják eladni? Országosan azt lehet látni és Hévízen is ez a tendencia hogy sok az eladó szálloda és hogy a szállodák áron alul kerülnek értékesítésre. Ha eladják a szállodát mire fogják költeni a pénzt? Elhangzott hogy a városnak 700 millió forint megtakarítása van akkor miért akarják eladni? Tudomása szerint ennek a pénznek nagy része már lekötött az viszont nem egyenlő a szabad likvid tőkével. Ha jól tudja, ennek a pénznek egy százaléka azaz 7 millió forintja van csak a városnak nem 700 millió. Ha van szabad forrás miért nem fejlesztik az szállodát? Azzal indokolják az eladását hogy nincs a fejlesztésre szánt pénz. Ha ennyi pályázatot adnak be, akkor miért nem a fejlesztésre adnak be pályázatot? Korábban a Hévízgyógyfürdő és Szent András Reumakórház nyert 1,5 milliárd forint támogatást akkor az visszavonásra került. Az akkori ígéret az volt, hogy a város majd más módon megkapja az a pénzt. Hol van az a pénz és ha van miért nem fordítják az Aquamarin szálloda fejlesztésre? Hangoztatta tudomása szerint törvényi akadálya van annak hogy a város a kórházért kártalanítást kapjon. Azt látja, nagyon eredménytelenül tárgyalnak mert semmilyen eredmény nem született még. Hallotta, hogy a város azért lobbizik, hogy kártalanításként megkaphassa a Hetesházat. Miért lobbizik a város egy szállodáért, amikor most akar eladni egy szállodá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Dr. Hegedűs Lajos által elmondottakra reagálva elmondta egy dolog igaz a volt ügyvezető igazgató úr felszólásából az összes többi hazugság. Nem tudja hogy milyen portálról tájékozódik, de az adatok nem valósak kivételt képez az hogy a 26%-os tulajdonjogért nem kapott semmit a város. Az összes többi valótlan, világgá kürtöl olyan dolgokat, melyek nem valósak. Hetesházzal kapcsolatos tárgyalások nem valósak. A 720 millió forint le van kötve, bent van a bankban nagyon rossz honlapról tájékozódik, igaztalan állításokat közö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Hegedűs Lajos</w:t>
      </w:r>
      <w:r>
        <w:rPr>
          <w:rFonts w:cs="Arial" w:ascii="Arial" w:hAnsi="Arial"/>
        </w:rPr>
        <w:t>: Kikérte magának hogy hazugság az amit állí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Papp Gábor polgármester</w:t>
      </w:r>
      <w:r>
        <w:rPr>
          <w:rFonts w:cs="Arial" w:ascii="Arial" w:hAnsi="Arial"/>
        </w:rPr>
        <w:t xml:space="preserve">: Válaszként kikérte magának, hogy a volt ügyvezető igazgató hazudik. Nem tudja honnan veszi az információkat, hazugság amit állí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Hegedűs Lajos</w:t>
      </w:r>
      <w:r>
        <w:rPr>
          <w:rFonts w:cs="Arial" w:ascii="Arial" w:hAnsi="Arial"/>
        </w:rPr>
        <w:t xml:space="preserve">: Visszautasította Hévíz Város Polgármesterének vádját, nem honlapokról tájékozódik, hanem Hévíz honlapjáról, az előterjesztési anyagokból. Kérdésekre válaszoljanak neki nem másról kell beszél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Válaszában elmondta kártalanításért olyan ingatlanokról tárgyalnak melyek önálló helyrajzi számon vannak, vagy olyanokról melyeket ki lehet emelni és nem kapcsolódnak a fekvőbeteg ellátáshoz. Mint a Hévízgyógyfürdő Nonprofit Kft. volt ügyvezető igazgatójának tudnia kell, hogy a Hetesház kapcsolódik a fekvőbeteg ellátáshoz így arról mint a kártalanítás tárgyáról szó sem lehet. 720 millió forint likvid pénz lekötés alatt áll, meg tudja a felszólaló számára mutatni még úgy is, hogy nem hévízi lakós. Azt is megbeszélhetik, hogy kinek a nevében érdeklődik nem helyi lakósként helyi ügyekről. Azzal van baj hogy amiket elmondott az nem valóságot tükrözik, ha kell akkor ezt írásban is megválaszolják számá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olnár József Hévíz, Atilla 17</w:t>
      </w:r>
      <w:r>
        <w:rPr>
          <w:rFonts w:cs="Arial" w:ascii="Arial" w:hAnsi="Arial"/>
        </w:rPr>
        <w:t>.: Elmondta három évvel ezelőtt szólalt fel közmeghallgatáson és akkor kérte, hogy a városban a fontosabb helyekre alakítsanak ki parkolókat. Kérésének eleget téve az orvosi rendelő előtt 12 db parkolót, iskola előtt 32 db Petőfi utcában a bolt előtt 4 db parkolót alakítottak ki. Pozitív hozzáállást tapasztalt, amelyet ezúttal megköszönt. Akkor kérte, hogy a városba több virágot helyezzenek ki. Megköszönte hogy ez megtörtént. Elmondta ez meg is látszik hisz a város nemzetközi díjat kapott és Laczkó Máriát is kitűntették a munkájáért.  Jelezte, hogy az Ady Endre utcánál híd északi oldalán van egy nagy gödör a járdán, amiben elesnek a turisták, kérte hogy azt aszfaltozzák le. Kifejtette továbbá hogy mocsári vörösfenyőnél lévő növények a kórház felőli részen nagyon felnőnek többet kellene kaszálni. Megköszönte hogy három évvel ezelőtti kéréseit meghallgatták és tettek ér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Bene József Hévíz, Korányi 2.: </w:t>
      </w:r>
      <w:r>
        <w:rPr>
          <w:rFonts w:cs="Arial" w:ascii="Arial" w:hAnsi="Arial"/>
        </w:rPr>
        <w:t xml:space="preserve">Jelezte nem volt kulturális és közéleti rendezvényekről szó a beszámolóban, megkérdezte jövő évre is megmarad e a magas szintű rendezvénysorozat, lehet e számítani esetlegesen több rendezvény a városban? Lesz e rá pén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Válaszként elmondta a Képviselő-testület már elfogadta a jövő évi programtervet mely módosulhat de nagyvonalatban már meg v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álfi Altinger Gyöngyi Hévíz Vörösmarty utca</w:t>
      </w:r>
      <w:r>
        <w:rPr>
          <w:rFonts w:cs="Arial" w:ascii="Arial" w:hAnsi="Arial"/>
        </w:rPr>
        <w:t>: Hangoztatta a repülőtérre kapcsolatosan feltett kérdésekre nincs konkrét válasz ráfizetéses a reptér vagy nem? 30 milliós támogatásról tájékoztatást adott a polgármester, de az eredményről nem. Azt tudják, hogy ráfizetéses a reptér mindezt a város honlapján szereplő előterjesztésből. Az utóbbi hónapok előterjesztési nagyon rövidek már az utas forgalmat sem tartalmazzák. Bemutatóban az szerepelt, hogy 25 ezer az utas szám ez valós sz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Reagálásában elmondta ez az éves terv szá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álfi Altinger Gyöngyi</w:t>
      </w:r>
      <w:r>
        <w:rPr>
          <w:rFonts w:cs="Arial" w:ascii="Arial" w:hAnsi="Arial"/>
        </w:rPr>
        <w:t xml:space="preserve">: Megkérdezte Aquamarin szállodát miért akarják eladni, jelen állapotában sem veszteséges még ki tudja a hiteleit is gazdálkodni. Miért kell eladni miért ilyen sürgős? Saját fúrt kútja van. Polgármester úr beszámolójában elmondta sportcentrumot, élményfürdőt gyerekeknek uszodát terveznek miért nem ott a fúrt kútnál alakítják ezt ki? A szálloda a város közepén van. Miért kell kivinni a tervezett területre, amiből tudja, hogy úgysem lesz semmi.  A városnak nincsenek gazdasági problémái miért nem lehet ezzel várni? Mi a konkrét cél? Miért nem határoztak arról mire költik az 1,4 milliárdot? Tanúszodát szeretnének csinálni gyerekeknek miért nem ott csinálják. Elhangzott, hogy a belterületek rendbe kellene tenni. A Kossuth utca 7. szám alatti területet mióta eladták nem lett lekaszálva. Jelezte a József Attila utcában a kanyarodást segítő tükör felfelé néz nehéz a belátás a kanyarodásnál, kérte annak beállítá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A mai állapot szerint 6,3 millió forint tartozása van a reptérnek és 3 millió a kintlévősége. 2012. évben 150 millió forint állami támogatást kapott 2013-ban 30 millió forintot, melyet valóságban még nem kaptak meg. A magasabb bevételek miatt nem indokolt a magasabb állami támogatás. Az önkormányzat kizárólag 50 millió forintot nyújt a reptér számára ahogy a tavalyi évben és a jövő évben 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álfi Altinger Gyöngyi</w:t>
      </w:r>
      <w:r>
        <w:rPr>
          <w:rFonts w:cs="Arial" w:ascii="Arial" w:hAnsi="Arial"/>
        </w:rPr>
        <w:t>: A honlapon megtalálható novemberi ülés előterjesztésében mely a reptér felügyelő bizottságának beszámolójáról szól 80 millió hiány szerepel. Senki nem mondja azt neki hogy egy hónap alatt sikerült 80 millió forintot behozni a reptér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epli József János alpolgármester</w:t>
      </w:r>
      <w:r>
        <w:rPr>
          <w:rFonts w:cs="Arial" w:ascii="Arial" w:hAnsi="Arial"/>
        </w:rPr>
        <w:t xml:space="preserve">: Hozzászólásában elmondta valóban vannak a reptér működésében olyan feladatok melyek állami monopóliummal ellátottak és terhelik az önkormányzatot és terheik a működtető kft. és valójában jelentkeznek. Ezek a kiadások tavalyi éven is jelentkeztek, és az idén évben is jelentkezni fognak. Azon van az önkormányzat, hogy törvényi módosításon  keresztül ezek az összegetek csökkenteni tudják, vagy le tudják venni ezeket a költségeket az üzemeletető cég válláról. Az hogy jelenleg így áll a Kft. az annak köszönhető, hogy volt egy nagyon szigorú költségvetési norma, amit be tudott tartani az ügyvezető igazgató és volt egy sikeres repülési év melyben sokkal több gép fordult meg mint tavalyi évben és ez a tendencia remélhetőleg jövőre is megmarad és még több gép érkezik. Vannak olyan kiadások melyeket nem csinált meg a reptér, el kellett halasztani a következő éve. Az önkormányzat által biztosított 50 millió felett hogy milyen forrásokat használ fel a reptér azt csak képviselő-testületi jóváhagyás után lehetséges. Az önkormányzat nem tudja fenék nélkül belepumpálni a pénzt a reptérbe, hiszen ez a keret meghatározott. Ezt megváltoztatni nem lehet. A jelenlegi átadott pénzeszköz és a jelenleg megforduló forgalom a reptéren és az ebből realizálódott idegenforgalmi adó meghaladja azt az összeget, amit jelenleg ilyen feltételek mellett az önkormányzat beletesz a cégbe. Matematikai megközelítésben az 50 millió forint kisebb kiadás az önkormányzatnak, mint amekkora bevétele van az idegenforgalmi adón keresztül az ide érkező vendégeknek köszönhetően. Ez nem azt jelenti, hogy ez egy nyereséges cég ebben a cégben jelentkezik hiány, azon kell dolgozni hogy ez ne legyen. Ez az önkormányzat felelősséget vállal a tetteiért ez egy olyan üzleti kockázat, amit meg kell hozni a város fejlődés érdekében. Nyilvánvalóan dolgozni kell azért, hogy ezek a költségek ne jelentkezzenek vagy ezek a szabályok törvényileg szabályozva legyenek jövőben. A polgármester úr által ismertettet számok a valós számok, ebben csalni nem lehet, tény számok nem lehet meghamisítani őket, mindenki számára elérhetőek. Dr. Hegedűs Lajos felvetésére reagálva elmondta a 1,5 milliárd forintos támogatás megítélésénél tagja volt a fejlesztési tanácsnak így tudja és feltehetőleg a volt ügyvezető igazgató is tudója annak hogy a pályázati támogatáshoz szükség van önerőhöz, 1,5 milliárd forintos támogatáshoz 3,5 milliárd forint önerő volt hozzárendelve annyi mint most jelenleg a város éves össze bevétele. Ha a volt ügyvezető igazgató ennyire a számok embere kérte, hogy vezesse le számára hogy az interneten, a város honlapján hol talált olyan információkat, hogy számolta azt ki hogy 7 millió forint tartaléka van az önkormányzatnak. Nagyon érdekelné a honlapon hol olvasta ezt. Megjegyezte, a városban jelenleg három futó pályázat, a buszpályaudvar kitelepítése, az Egregyi projekt, a közvilágítás korszerűsítése összességében 900 millió forintos támogatás megszerzését jelenti. A támogatások 100%-os támogatások.  Elmondta továbbá reméli, hogy a jelenlegi kórházvezetés a 1,5 milliárd forintos támogatáshoz hasonló fejlesztést tud majd elnyerni, mivel szüksége van az intézménynek és a városnak is a kórház fejlesztésé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álfiné Altinger Gyöngyi</w:t>
      </w:r>
      <w:r>
        <w:rPr>
          <w:rFonts w:cs="Arial" w:ascii="Arial" w:hAnsi="Arial"/>
        </w:rPr>
        <w:t xml:space="preserve">: Jelezte, nem kapott választ jelenleg mekkora mínusza van a reptérnek 80 millió, 120 millió stb. mennyi a lyu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Polgármester úr korábban már elmondta 6,3 millió forint hiánya van a cégn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álfi Altinger Gyöngyi</w:t>
      </w:r>
      <w:r>
        <w:rPr>
          <w:rFonts w:cs="Arial" w:ascii="Arial" w:hAnsi="Arial"/>
        </w:rPr>
        <w:t xml:space="preserve">: Mitől alakult ez így hiszen a utolsó beszámolóban 80 millió a hiá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ediné Makra Anikó Közgazdasági Osztályvezető</w:t>
      </w:r>
      <w:r>
        <w:rPr>
          <w:rFonts w:cs="Arial" w:ascii="Arial" w:hAnsi="Arial"/>
        </w:rPr>
        <w:t xml:space="preserve">: Hozzászólásában kifejtette aki megnézi a reptér beszámolóját és azt állítja hogy van egy lyuk az valót állít. A táblázatokat olvasni kell tudni, ott az szerepel, hogy a reptérnek mennyi az árbevétele, ezekben nincsen benne az 50 millió forint melyet az önkormányzat támogatásként nyújtott. Összességében kell nézni, ha megtekintenék a márciusi beszámolót ott tételesen le van vezetve hogy mi a különbség, sokkal kevesebb az árbevétel, mint a kiadás akkor kb. 140 millió forint volt. A lyuk a társaság likvid helyzetét mutatja. A május végi beszámolót megtekintik, az előterjesztésben szerepel, hogy 42 millió forintos pénzkészlettel zárta a 2012. évet a reptér. Ez az összeg nem jelenik meg a felszólaló által hivatkozott előterjesztés táblázatában. Ezenkívül 12 millió Ft eredménnyel zárt,  több mint 26 millió követelés állománya volt, amit már beszedett, ha most összesen ez az összeg 3 millió forint. A 6 millió forint melyet polgármester úr említett az egy likvid hitel nincsen lyuk, le van fedezve. Felajánlotta a felszólaló számára, hogy személyesen elmagyarázza, megmutatja számára a pénzügyi helyzetét a reptérn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ózsef Attila utcában a közlekedést segítő tükör helyzetét megvizsgálják, megoldják a fennálló problémát. Ismertette a vízkivételi engedély az nem a városé, nem a kutat és nem a vizet adják el a szálloda eladásával, mert az eladhatatlan. A szálloda uszodájába nem vihetik be a gyerekeket az nem tanuszoda, hanem gyógy uszoda, a kettő nem ugyanaz nem keverhető össze, egy gyógyászati centrumba nem vihető gyerekek. Aquamarin szálloda az ott dolgozó emberek kemény munkájának köszönhetően 10-20 millió forint nyereséget termel évente. Többszöri egyeztetés megbeszélés vizsgálta irányult arra hogy érdemes e fenntartani, mennyi az az összeg amit rá tudnak rákölteni hogy előrelépés legyen és az eredmény jelen pillanatban az hogy megpróbálják az eladását. Három külön értékbecslést követően a jelenlegi értéke 1,3 milliárd forint a szállodának, a kiírás szerint 1,4 milliárdért megpróbálják értékesíteni.  Nincs garancia arra, hogy el is tudják adni. Nincs konkrét elhatározás arra vonatkozóan, hogy értékesítésből befolyt összeget mire fordítja. Várhatóan arra, amire pályázati forrást is tudnak szerezni valamilyen városfejlesztési tervre fordítanák. Ebből az összegből nem tudnak élményfürdőt, konferencia termet építeni. A bemutatott fejlesztésekre fordítanák, ezt az összeget. Valóban konkrét célt nem tűztek ki, mivel a pályázatok függvényében az hogy mire fordítják változh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intérné Gulyás Krisztina Hévíz, Zrínyi Miklós 38.:</w:t>
      </w:r>
      <w:r>
        <w:rPr>
          <w:rFonts w:cs="Arial" w:ascii="Arial" w:hAnsi="Arial"/>
        </w:rPr>
        <w:t xml:space="preserve"> Tájékozatta a jelenlévőket a buszmegálló öblök felújítás mozgássérültek számára tétele, szomorú eseményeket vonzott magával. Sajnálatosan későn értesültek a buszöböl kialakításának tervekről. Jelentették a képviselő-testületnek a tervek veszélyes voltát ezen a képviselő-testület módosított is. Több pontban megpróbáltak segítségükre lenni, az egyik ilyen volt hogy öt parkolóhelyet kijelölt az önkormányzat az ingatlanukhoz közeli helyen. Hangsúlyozta, ez a javaslat az önkormányzat részéről lett előterjesztve, a javaslattal szemben nekik sem vétójoguk, sem döntési joguk nem volt rájuk nézve kötelezőnek tekinthető. A lakókörnyezetük azonban azt gondolja, hogy a javaslatunkra jelölte ki a Képviselő-testület a parkolókat. Abba a helyzetben vannak, hogy a buszmegálló kialakításának hátrányát és a lakókörnyezet haragja is nekik kell elviselni. Csak annyit szeretnék elérni, hogy ami a városnak fejlődést okoz az nekik ne okozzon hátrányt. Kérte az önkormányzatot mivel nem parkolási, hanem megállási problémájuk van ne rontsanak a jelenlegi parkolási renden, hanem mikor a buszöböl kialakításra kerül legalább egy kocsi megállását biztosítsák számukra. Nem parkolni szeretnének, csak a megálláshoz szeretnének segítséget kérni. Leszögezte, a szomszédok számára hangsúlyozta ennek a helyzetnek a felelősségét nem vállalják nem ők okozt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Sokak számára nem volt egyértelmű a hozzászólás egy buszöböl kialakítása a Zrínyi utcában jelent problémát. Az önkormányzatnak és a lakóknak vitája van, amit várhatóan meg fognak oldani a hozzászólás szelleméb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Dr. Hegedűs Lajos</w:t>
      </w:r>
      <w:r>
        <w:rPr>
          <w:rFonts w:cs="Arial" w:ascii="Arial" w:hAnsi="Arial"/>
        </w:rPr>
        <w:t>: Hangoztatta nem a repülőtér ellen van. Véleménye szerint a repülőtér jelenlegi üzemeltetési formája nem jó. Nem a városnak kellene üzemeltetni, mert ezzel a város nagy veszteségbe hajtja magát. Legalább 50%-a állam tulajdonban kellene hogy lenni, vagy az az állam által nyújtott szolgáltatásokat csökkentett áron kell hogy adja és nem piaci áron kellene nyújtani az árakat. A reptér üzemeltetésébe régió szinten is bele kellene szállni, nem csak a városnak jelent vendégforgalmat, nem látja hogy a régiót bevonnák. A város ne 100%-os részesedésbe működtesse. Hátrányos ez a működtetési forma a városnak.  Kepli József János alpolgármester szavaira reagálva elmondta Sármelléken leszálló utasok akkor is eljönnének Hévízre, ha nem Sármelléken szállna le a gép hanem Bécsben. Az utasok többsége akkor is eljönne a városba. Ha bezárják a repteret az nem lenne egyenlő azzal hogy nem jönnek vendégek. Hangoztatta a kórház 1,5 milliárd fejlesztését hagynia kellett volna a városnak. Hagyni kellett volna a hitelvételt is akkor most már lenne egy téli fürdő egy normál vizes nagy méretű medence, akár gyerekek számára is. Hitelt kitermelte volna a kórház ha nem akkor az államosítást követően az állam átvállalta. A város korábbi polgármesterét idézte: „emelődaru nem vitte volna el onnan”. Megjegyezte a tóvédelméről az utóbbi időben nem hallott pedig mindig kiemelt téma volt. Elmondta úgy hallotta a város első osztályú kaszinó koncessziós jogra pályázik. Hol szeretnék ezt megépíteni? Hogy valósítják meg első osztályú kaszinót 100 asztallal a minimum 1000 játék automatáv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Hangoztatta városok nem kapnak jogot kaszinó koncessziós jogára. A város nem pályázhat. Jogot csak vállalkozók nyerhetik el. Megjelentek hírek hogy mely városok azok melyekben vállalkozóknak koncessziós jogot adnak ki. Feltételezte, hogy a volt ügyvezető igazgató rosszul olvassa a híreket, komoly értelmezési hiba van. A reptérrel kapcsolatosan elmondta egyet ért a volt ügyvezető igazgatóval a reptér fenntartásában részt kellene vennie az államnak és a régiónak is. Szükség van az állam által nyújtott segítségre. Debrecen városa ugyanezzel a problémával küzd hasonlóan arra törekednek, hogy állami segítséget kapjanak. Az önkormányzat meghatározott egy összeget ennél többet nem fordít a reptérre. Ismerni kell a reptér jogi és egyéb hátterét is a teljes képhez. Légi irányítás, őrzés védelem állami tulajdonban lévő cégektől kell megvenni ezeket a szolgáltatásoka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Elmondta történelmi pillanat, de egyetért a volt ügyvezető igazgatóval nem ez a megfelelő üzemeltetési forma. A volt ügyvezető igazgató felvetése, melyszerint a vendégek nem azért jönnek ide, mert Sármelléken reptér csak a részigazság. Orosz, német, cseh, svájci charterek esetében egyértelműen előnyt jelent, preferencia hogy itt szállhatnak le. Meg kell kérdezni egy utazási irodát, utazást szervező céget mekkora bevétel növekedést realizáltak, mennyivel nőtt a forgalom. Az önkormányzat foggal - körömmel nem fog ragaszkodni a reptérhez, ha veszteséges lesz ki fognak szállni, amint veszélyezteti a város költségvetési egyensúlyát. Olyan cégek üzemeltették ezt a repteret, melyek mással is foglalkoztak mindkét cég csődbe ment így hosszútávon befektetetőt bizalmat fenntartani. Ezért gondolta az önkormányzat hogy mögé áll. A város érdekeit mindenkoron figyelembe véve rész fog vállalni ebben a cégben a város míg a város költségvetési egyensúlya nem sérü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elencsér János képviselő</w:t>
      </w:r>
      <w:r>
        <w:rPr>
          <w:rFonts w:cs="Arial" w:ascii="Arial" w:hAnsi="Arial"/>
        </w:rPr>
        <w:t xml:space="preserve">: Egyetértett Hévíz Város alpolgármesterével egy mostoha sorsú céget vettek át azonban Hévíz Város turizmusból él a repülőtér bezárna nem jönne a városban minden jelenleg érkező vendég. Vannak olyan turisták akinek nem jelentene gondot a városba transzferrel érkezni Bécsből, Budapestről vagy Pozsonyból. Mai turisztikai versenyben egy repülőtér megléte  alap követelmény, szükséges ahhoz, hogy a városba vendéget csaljanak így sem könnyű a feladat. bármely desztinációt néznek a repterek száma nő. A cél az hogy ne csak charter járatok jöjjenek a városban melyek magas áron kívánják a repülőjegyeket hanem hogy legyenek menetrendszeri vagy fapados járatok is. Akkor nagyon mennyiségben lehet a városba hozni turistákat. Két év alatt az adatok számok bíztatok. Fejlődés kell. A cél hogy alacsonyabb költésű emberek számára is megközelíthetővé tegyék ez területe. Alacsonyabb költésű emberek már nem tudnak egy 200 eurós transzfert kifizetni a bécsi reptérről. Bíznak abban, hogy minél nagyobb számú menetrendszerinti járat érkezzen a városb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őgös Rudolf</w:t>
      </w:r>
      <w:r>
        <w:rPr>
          <w:rFonts w:cs="Arial" w:ascii="Arial" w:hAnsi="Arial"/>
        </w:rPr>
        <w:t xml:space="preserve">: Elmondta ez az utolsó felszólása, a témában nem érzi magát szakavatottnak azonban a programjába vette a pénzgazdálkodást az adásvételekkel kapcsolatos hozzászólást. Örült neki, hogy Dr. Hegedűs Lajos jelen van és hogy felvetődött a  Hévízgyógyfürdő Szent András Reumakórház kártalanítása. Volt lehetősége a városnak nagy pénzt nyeri, de ahogy az volt ügyvezető igazgató elmondta elszalasztották. Kárt csináltak akkor is. A hévízi Képviselő-testület magához ragadott minden kérdést senkivel nem foglalkoztak saját maguk döntötte el minden szakmai kérdést. Örült neki hogy most Hévíz Város Polgármestere kompromisszum képes és közlekedési kérdésben hajlandó vele tárgyalni. De csak akkor hajlandó vele leülni, ha szakembereket hív a tárgyalásra meg kell hívni a Volán vezérigazgatóját, ha nem ez történi nem hajlandó a témáról beszélni. Szakemberek kellenek a téma kezelésénél Papp Gábor sem képzett szakember ebben a témában, mert nem ez a végzettsége. Nem pénzen vett szakértő kell, mert azoknak semmi sem drága azok össze vissza keverik az utakat ugyanúgy mint Keszthelyen aztán ki sem lehet találni a városból. Műfüves pályát, hosszú telket megvették nagy pénzért. Miért nem a hosszú földekre alakítottak ki pályát, ha ott akarják kialakítani a sportcentrumot? Nem kellett volna ilyen értékes helyre rakni, ami improduktív teljesen. Az csak mese hogy a gyerekekből meg az után képzésből hozadék lesz. Gelencsér Bélának igaza volt mikor azt mondta nem kell erre költeni. Hévíz soha nem kerül bele az élsport világába, országosan sem lehet élcsapatot kihozni. Nagy lehetőséget dobott el az önkormányzat hogy nem szerezte meg a Castrum kempinget Ott van értéktermelés értéktöbblet. A beruházások improduktívak abból nem lesz fejlődés. Megszűnnek a támogatások is. Az állam adott támogatást a műfüves pályához de a fenntartási költségeket a városnak kell fedezni. Gelencsér János képviselő elmondta szükség van a reptérre, mert ide hozza a vendégeket. Elmondta majd ő megmondja, milyen nagy szükség van a reptérre a városnak Hangoztatta külön szerveződek olyan vállalkozások, melyek autóbusszal, személyautóval hordják a városba Bécsből meg Budapestről a vendégeket. Több az utasforgalmat bonyolítanak le ezek a repterek. Mi szükség van arra, hogy Hévíz egy ilyen költséges dologba belemenjen egyedül? A repülőtér nem játék. Majd jön egy orosz, kínai, az Európai Unióból egy katonai szervezet és elviszi a repülőteret, a pénz elveszik. Gondolkodni kell nem fejjel menni a falnak, mert nagyot koppannak. Abszurdum milyen adásvételei vannak a városnak. A város lakóinak hol a hozadéka. A város lakóival kellene foglalkozni aki nem szakmabeli azt sem tudják megmondani mi az a TDM.  Értehetetlen fogalom ez a tömeg számára. TDM irodaházat 100 millió forintért felújították minek az nem a város lakóinak csinálták. Lakosságért vannak nem a szállodák, a tőke érdekét kell nézni, nem kell foglalkozni a kórházzal azzal foglalkozzanak az ottani vezetők, az állam. Ne olyanba ontsa a pénz Hévíz ami a lakosságnak semmi értelmet nem jelent. Sok pénz megy el, a lakósság nem látja hasznát. Dr. Hegedűs Lajos majd megmondja meg lehetet e volna szerezni a Castrumot amikor annak lejárt a szerződése. Ott is kártalanítás kellett volna, Hévíznek volt pén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ovács József Hévíz Budai Nagy Antal 60.:</w:t>
      </w:r>
      <w:r>
        <w:rPr>
          <w:rFonts w:cs="Arial" w:ascii="Arial" w:hAnsi="Arial"/>
        </w:rPr>
        <w:t xml:space="preserve"> Elektromos telephely folyamatos zajának problémáját vette fel. 10 éve arra várnak, hogy otthon nyugodtan tudjanak aludni a saját lakásukban.  Aquamarin szállodát miért adják el? Nyereséges, működőképes, miért adják el?  Aquamarin szállodában sok és jó szolgáltatás van, sok mozgássérült ember jár oda. Valami ezzel nem stimmel. Jelezte olvasta, hogy valamilyen egyesület melynek nevét nem kívánta megnevezni valamilyen beadványában közölte hogy már megvette Aquamarin szállod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Elektromos telephely valóban probléma, sokszor megkeresték az E-on Remélte a zajvédő falat mielőbb megépül és remélhetőleg megoldódik a probléma. Az Elektromos művek kötelezve lett erre meg kell, hogy építsé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ereczky Szilárd Hévíz Fecske utca 24.</w:t>
      </w:r>
      <w:r>
        <w:rPr>
          <w:rFonts w:cs="Arial" w:ascii="Arial" w:hAnsi="Arial"/>
        </w:rPr>
        <w:t>: Ismertette tudja, hogy a Széchenyi utca nem az önkormányzat tulajdonában van azonban valamilyen módon fel kellene újítani. Aki nap mint nap keresztül megy rajta tudja milyen állapotban van. Az Aquamarin szálloda vízjogi engedélyével lényegesebb olcsóbban lehet kitermelni a vizet mintha a DRV-től vásárolnák azt meg, ez egy indok hogy ne adják el a szállodát. A szálloda területe városközpontban van fontos lehet a városnak.</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Papp Gábor polgármester</w:t>
      </w:r>
      <w:r>
        <w:rPr>
          <w:rFonts w:cs="Arial" w:ascii="Arial" w:hAnsi="Arial"/>
        </w:rPr>
        <w:t xml:space="preserve">: Mérlegelték már a felszólaló által felvetteteket. Széchenyi, Ady utca Magyar Közútkezelő Zrt. tulajdonában van. DRV Zrt-nél kezdeményezték a közös kivitelezést. Amíg ők nem mutat hajlandóságot nem tudnak mit tenni. Tapasztalatból tudják nem csak aszfaltozással kell foglalkozni hanem közmű problémák is adódhatnak egy felújítás során. Vörösmarty utca tervezése során erre példa is volt. Törekednek arra, hogy közös fejlesztésbe rendbe rakják katasztrofális helyze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serű Ákos Hévíz Fecske 25/A</w:t>
      </w:r>
      <w:r>
        <w:rPr>
          <w:rFonts w:cs="Arial" w:ascii="Arial" w:hAnsi="Arial"/>
        </w:rPr>
        <w:t>: Jelezte a Fecske utcában szakosító állattartó telep működik, az állattartók a másik két üres telket is használják, jogtalanul trágya, traktor tárolásra. Magánterületen működik ez a telep meg kell nézni, hogy a beépítések megfelelőek, szabályszerű-e. Ló, tehén, birka, kecske tartás folyik azon területen. Az Aquamarin szálloda eladása kapcsán értetlenül áll. Nézve a képviselő-testület elhangzott fejlesztési terveit még inkább itt kellene a terveket megvalósítani. 2010. évi programjában Papp Gábor azt mondta itt szeretnének egy központot kialakítani. Komoly megtakarítása van a városnak miért kell eladni? Javasolta gondolják át hogy erről nem hét embernek kell csak döntést hozni. Demokratikus döntés kellene? Megkérdezte nem gondolkodtak még egy helyi népszavazás kiírásán a kérdésb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Papp Gábor polgármester</w:t>
      </w:r>
      <w:r>
        <w:rPr>
          <w:rFonts w:cs="Arial" w:ascii="Arial" w:hAnsi="Arial"/>
        </w:rPr>
        <w:t xml:space="preserve">: Ismertette Gelencsér Béla képviselőtársával szombati napon nézték meg a Fecske utcában a állattartó területet, a helyzet véleményük szerint katasztrofális. Szerinte a szomszédos területre is törvénytelenül pakoltak ki. vizsgálják a hely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álfi Altinger Gyöngyi: </w:t>
      </w:r>
      <w:r>
        <w:rPr>
          <w:rFonts w:cs="Arial" w:ascii="Arial" w:hAnsi="Arial"/>
        </w:rPr>
        <w:t xml:space="preserve">Egyetértett az előző felszólalóval döntsön a képviselő-testület egy népszavazás kiírásáról az Aquamarin szálloda eladásával kapcsolatban. Népszavazás eredménye mentesíti a képviselő-testületet, ebben a kérdésben ne döntsön 7 ember, döntsön a vá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megfontolják a népszavazás kérdés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ardi Józsefné Hévíz Egergyi 58</w:t>
      </w:r>
      <w:r>
        <w:rPr>
          <w:rFonts w:cs="Arial" w:ascii="Arial" w:hAnsi="Arial"/>
        </w:rPr>
        <w:t xml:space="preserve">.: Kérte, hogy az Egregyi utca végén lévő régi vágóhíd udvarát tegye rendbe a város tele van szemét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magánterület már próbálkoztak a visszavásárlással is de nem sikerült addig is rendbe fogják rakni. Ismert a probléma maga a tulajdonos bontatta le az épületet mert hajléktalanok is lakták má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Gardi Józsefné Hévíz Egregyi 58.:</w:t>
      </w:r>
      <w:r>
        <w:rPr>
          <w:rFonts w:cs="Arial" w:ascii="Arial" w:hAnsi="Arial"/>
        </w:rPr>
        <w:t xml:space="preserve"> Hévíz tábla után nagy a szemét kérte az intézkedé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megjelenteknek a részvételt és a képviselő-testület rendes nyilvános ülését, a közmeghallgatást 18:5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e 2013. december 19-ei rendes nyilvános ülésének,</w:t>
    </w:r>
  </w:p>
  <w:p>
    <w:pPr>
      <w:pStyle w:val="Footer"/>
      <w:spacing w:before="0" w:after="0"/>
      <w:jc w:val="center"/>
      <w:rPr/>
    </w:pPr>
    <w:r>
      <w:rPr>
        <w:rFonts w:cs="Arial" w:ascii="Arial" w:hAnsi="Arial"/>
        <w:i/>
        <w:sz w:val="20"/>
        <w:szCs w:val="20"/>
      </w:rPr>
      <w:t>a közmeghallgatás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Chiller" w:hAnsi="Chiller" w:eastAsia="Chiller" w:cs="Chille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rPr>
  </w:style>
  <w:style w:type="character" w:styleId="Cmsor2Char">
    <w:name w:val="Címsor 2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basedOn w:val="Bekezdsalapbettpusa"/>
    <w:qFormat/>
    <w:rPr>
      <w:rFonts w:ascii="Calibri" w:hAnsi="Calibri" w:eastAsia="Calibri" w:cs="Calibri"/>
      <w:lang w:val="hu-HU" w:bidi="ar-SA"/>
    </w:rPr>
  </w:style>
  <w:style w:type="character" w:styleId="CmChar">
    <w:name w:val="Cím Char"/>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1:00Z</dcterms:created>
  <dc:creator>Your User Name</dc:creator>
  <dc:description/>
  <cp:keywords/>
  <dc:language>en-US</dc:language>
  <cp:lastModifiedBy>bertalan.linda</cp:lastModifiedBy>
  <cp:lastPrinted>2011-07-07T14:53:00Z</cp:lastPrinted>
  <dcterms:modified xsi:type="dcterms:W3CDTF">2013-12-23T07:17:00Z</dcterms:modified>
  <cp:revision>8</cp:revision>
  <dc:subject/>
  <dc:title> </dc:title>
</cp:coreProperties>
</file>