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3. december 20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>-</w:t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ind w:left="2832" w:hanging="2832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ab/>
        <w:tab/>
        <w:tab/>
        <w:tab/>
        <w:tab/>
        <w:t xml:space="preserve"> 371/2013. (XII. 20.)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42-23/2013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3. december 20-án (pénteken) 11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lencsér János képvisel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ábai József nem képviselő-testületi tag alpolgármester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songrádiné Olasz Sára beszerzési referens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Andrea pályázati referen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megjelent tagjait, az ülés résztvevőit. Megállapította, hogy a képviselő-testület rendkívüli nyilvános ülésén a képviselő-testület 7 tagjából 5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Gelencsér Béla, Gelencsér János önkormányzati képviselők, valamint Rábai József nem képviselő-testületi tag alpolgármester jelezték, a képviselő-testület rendkívüli ülésén nem tudnak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Hivatkozva az Önkormányzat Szervezeti és Működési Szabályzatának 21. § (7) bekezdésére</w:t>
      </w:r>
      <w:r>
        <w:rPr>
          <w:rFonts w:cs="Arial" w:ascii="Arial" w:hAnsi="Arial"/>
          <w:i/>
        </w:rPr>
        <w:t xml:space="preserve"> – mely szerint sürgős, halasztást nem tűrő esetben a meghívó az ülés napján is megküldhető, ekkor el lehet tekinteni az írásbeliségtől, de a sürgősség okát és a napirendet ez esetben is közölni kell – </w:t>
      </w:r>
      <w:r>
        <w:rPr>
          <w:rFonts w:cs="Arial" w:ascii="Arial" w:hAnsi="Arial"/>
        </w:rPr>
        <w:t>elmondta, egy napirendet tárgyal a képviselő-testület a rendkívüli nyilvános ülésén, melynek határozat kivonata került az ülésen kiosztásra, az előterjesztés szóban történ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 napirendi javaslato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5 igen szavazattal az ülés napirendi pontjá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özbeszerzési ajánlattételi felhívás kibocsátása helyi járati alpályaudvar és a Hévíz és Hévíz környéki autóbusz megállóhelyek korszerűsítése kivitelezésé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>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zbeszerzési ajánlattételi felhívás kibocsátása helyi járati alpályaudvar és a Hévíz és Hévíz környéki autóbusz megállóhelyek korszerűsítése kivitelezésére (szóbeli előterjeszté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>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Felkérte Molnár Andrea pályázati referenst, ismertesse a jelenlévőkkel a napirend lényegé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lnár Andrea pályázati referens:</w:t>
      </w:r>
      <w:r>
        <w:rPr>
          <w:rFonts w:cs="Arial" w:ascii="Arial" w:hAnsi="Arial"/>
        </w:rPr>
        <w:t xml:space="preserve"> Elmondta, a képviselő-testület tegnapi ülésén tárgyalta a közösségi közlekedés pályázat kivitelezésére közbeszerzési eljárás kiírása c. napirendet. Az ajánlatai felhívásban tévesen került meghatározva, lesz-e tárgyalás vagy s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redeti kiírásban az volt, hogy lesz tárgyalás, de nem lett hozzáigazítva a dátum. Megjegyezte, ha most azt vennénk alapul, akkor nagyon kitolódna az eljárás menete és a szerződéskötés is. Mivel a projekt befejezése be van határolva, ezért nem javasolt a tárgyalásos eljárás. A közbeszerzési szakértő javaslatára ezért nyílt közbeszerzési eljárás lenne meghirdetve az eredeti határidőkkel, és nem lenne tárgyalás, hanem a legalacsonyabb árajánlat lenne a nyer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határozati javaslat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71/2013. (XII. 2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NYDOP-3.2.1/B-12-2013-0007 azonosító számú „Hévíz Város és környezetének közösségi közlekedésfejlesztése” c. projektben a „Hévízi alpályaudvar kivitelezése” és a Hévíz és Hévíz környéki autóbusz megállóhelyek korszerűsítése (építés kivitelezés) megnevezésű közbeszerzési eljárás megindításáról szóló 344/2013. (XII. 19.) határozattal jóváhagyott dokumentumok módosítását rendeli el, annak megfelelően, hogy az eljárásban nem kerül sor tárgyalásra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hatalmazza közbeszerezési szakértőt, hogy a jóváhagyott dokumentáción az ennek megfelelő módosításokat hajtsa végre, és az ajánlati felhívást a módosított dokumentáció alapján bocsássa ki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11:10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iller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ének 2013. december 20-a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hiller" w:hAnsi="Chiller" w:eastAsia="Chiller" w:cs="Chiller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39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3-12-30T07:39:00Z</dcterms:modified>
  <cp:revision>15</cp:revision>
  <dc:subject/>
  <dc:title> </dc:title>
</cp:coreProperties>
</file>