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2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71/2013. (XII. 2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NYDOP-3.2.1/B-12-2013-0007 azonosító számú „Hévíz Város és környezetének közösségi közlekedésfejlesztése” c. projektben a „Hévízi alpályaudvar kivitelezése” és a Hévíz és Hévíz környéki autóbusz megállóhelyek korszerűsítése (építés kivitelezés) megnevezésű közbeszerzési eljárás megindításáról szóló 344/2013. (XII. 19.) határozattal jóváhagyott dokumentumok módosítását rendeli el, annak megfelelően, hogy az eljárásban nem kerül sor tárgyalásra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közbeszerezési szakértőt, hogy a jóváhagyott dokumentáción az ennek megfelelő módosításokat hajtsa végre, és az ajánlati felhívást a módosított dokumentáció alapján bocsássa k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05:00Z</dcterms:created>
  <dc:creator>cseke.erzsebet</dc:creator>
  <dc:description/>
  <cp:keywords/>
  <dc:language>en-US</dc:language>
  <cp:lastModifiedBy>cseke.erzsebet</cp:lastModifiedBy>
  <dcterms:modified xsi:type="dcterms:W3CDTF">2013-12-21T09:32:00Z</dcterms:modified>
  <cp:revision>3</cp:revision>
  <dc:subject/>
  <dc:title/>
</cp:coreProperties>
</file>