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63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Termál Út Kis-Balaton Kerékpáros Egyesületnek 2013. évre biztosított támogatás elszámolását 822.690,- Ft összegben fogadja el. 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Termál Út Kis-Balaton Kerékpáros Egyesületet, hogy a támogatási megállapodásban rögzítetteknek megfelelően az el nem számolt 52.310,- Ft-ot utalja vissza az Önkormányzat számlájá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polgármestert, hogy a Termál Út Kis-Balaton Kerékpáros Egyesületet értesítse a döntésrő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929" w:firstLine="487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929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3. december 31.</w:t>
      </w:r>
    </w:p>
    <w:p>
      <w:pPr>
        <w:pStyle w:val="TextBody"/>
        <w:ind w:left="221" w:hanging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2:00Z</dcterms:created>
  <dc:creator>cseke.erzsebet</dc:creator>
  <dc:description/>
  <cp:keywords/>
  <dc:language>en-US</dc:language>
  <cp:lastModifiedBy>cseke.erzsebet</cp:lastModifiedBy>
  <dcterms:modified xsi:type="dcterms:W3CDTF">2013-12-19T14:52:00Z</dcterms:modified>
  <cp:revision>2</cp:revision>
  <dc:subject/>
  <dc:title/>
</cp:coreProperties>
</file>