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december 1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61/2013. (XII. 19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  <w:tab w:val="center" w:pos="7371" w:leader="none"/>
        </w:tabs>
        <w:spacing w:lineRule="auto" w:line="240" w:before="0" w:after="0"/>
        <w:ind w:left="880" w:hanging="220"/>
        <w:jc w:val="both"/>
        <w:rPr/>
      </w:pPr>
      <w:r>
        <w:rPr>
          <w:rFonts w:cs="Arial" w:ascii="Arial" w:hAnsi="Arial"/>
        </w:rPr>
        <w:t>Hévíz Város Önkormányzat Képviselő-testülete Sűrű Béláné és Társa (8380 Hévíz, Zrínyi M. u. 19/A. illetve 8360 Keszthely, Füvészkert u. 5. szám alatti lakosok) kérelmének helyt ad, a gépjármű várakozóhely megváltási díj tőkeösszegének harmadik részletének – 1.000.000 Ft összegben – 2014. szeptember 30-ig történő megfizetésére kamatmentesen helyt ad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kérelmező fizetési kötelezettségét elmulasztja, kamatfizetési kötelezettség megállapítására is sor kerülhet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88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880" w:hanging="220"/>
        <w:jc w:val="both"/>
        <w:rPr/>
      </w:pPr>
      <w:r>
        <w:rPr>
          <w:rFonts w:cs="Arial" w:ascii="Arial" w:hAnsi="Arial"/>
        </w:rPr>
        <w:t>2.</w:t>
        <w:tab/>
        <w:t xml:space="preserve"> A tulajdonossal és az építtetővel megkötendő szerződés-módosítás tartalmára egyebekben a 162/2010. (VIII.31.) és 192/2010. (X.26.) Kt határozatokban foglaltak az irányadók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december 31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50:00Z</dcterms:created>
  <dc:creator>cseke.erzsebet</dc:creator>
  <dc:description/>
  <cp:keywords/>
  <dc:language>en-US</dc:language>
  <cp:lastModifiedBy>cseke.erzsebet</cp:lastModifiedBy>
  <dcterms:modified xsi:type="dcterms:W3CDTF">2013-12-19T14:50:00Z</dcterms:modified>
  <cp:revision>2</cp:revision>
  <dc:subject/>
  <dc:title/>
</cp:coreProperties>
</file>