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8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 Képviselő-testülete az egregyi WC konténer értékesítésével kapcsolatosan a következő döntést hoz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A Képviselő-testület egyetért azzal, hogy értékesítésre kerüljön a 6 m x 2,40 m külső méretű és 2,5 m magas konténer WC nyilvános hirdetés útján.  </w:t>
      </w:r>
    </w:p>
    <w:p>
      <w:pPr>
        <w:pStyle w:val="TextBody"/>
        <w:tabs>
          <w:tab w:val="clear" w:pos="7371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A Képviselő-testület a konténer WC értékesítés értékét 540 e Ft + ÁFA-ban határozza meg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tabs>
          <w:tab w:val="clear" w:pos="7371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január 3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A Képviselő-testület felhatalmazást ad, amennyiben az értékesítés határidőig nem vezet eredményre, a polgármester a konténer WC értékesítési értékére tegyen javaslatot és amennyiben azt a közgazdasági osztályvezető ellenjegyzi, azon az értéken kerüljön értékesítésre vállalkozóknak történő kiajánlással.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371"/>
        </w:tabs>
        <w:ind w:firstLine="360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tabs>
          <w:tab w:val="clear" w:pos="7371"/>
        </w:tabs>
        <w:ind w:firstLine="36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4. január 31.</w:t>
      </w:r>
    </w:p>
    <w:p>
      <w:pPr>
        <w:pStyle w:val="TextBody"/>
        <w:ind w:left="221" w:hanging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6:00Z</dcterms:created>
  <dc:creator>cseke.erzsebet</dc:creator>
  <dc:description/>
  <cp:keywords/>
  <dc:language>en-US</dc:language>
  <cp:lastModifiedBy>cseke.erzsebet</cp:lastModifiedBy>
  <dcterms:modified xsi:type="dcterms:W3CDTF">2013-12-21T09:32:00Z</dcterms:modified>
  <cp:revision>3</cp:revision>
  <dc:subject/>
  <dc:title/>
</cp:coreProperties>
</file>