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7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Hévíz Közbiztonságáért Polgárőr Egyesület részére a Hévíz, Kossuth Lajos u. 5. szám alatti vendégházat iroda céljára ellenérték nélkül, ingyenesen használatba adja, mégpedig úgy, hogy a helyiség közüzemi költségeinek kifizetését az Önkormányzat vállalja. Az erről szóló helyiséghasználati szerződést határozatlan időre megköti a Polgárőr Egyesület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te felhatalmazza a polgármestert a szerződé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3. december 31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0:00Z</dcterms:created>
  <dc:creator>cseke.erzsebet</dc:creator>
  <dc:description/>
  <cp:keywords/>
  <dc:language>en-US</dc:language>
  <cp:lastModifiedBy>cseke.erzsebet</cp:lastModifiedBy>
  <dcterms:modified xsi:type="dcterms:W3CDTF">2013-12-19T14:20:00Z</dcterms:modified>
  <cp:revision>2</cp:revision>
  <dc:subject/>
  <dc:title/>
</cp:coreProperties>
</file>