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6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i Önkéntes Tűzoltó Egyesület 2013. évre biztosított működési támogatás elszámolását 1.262 e Ft összegben fogadja el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ngedélyezi, hogy a fel nem használt működési támogatás 2.238 e Ft felhalmozási támogatásra legyen módosítva a támogatási megállapodásba és az elszámolási határidőt 2014. február 28-ban határozza meg.</w:t>
      </w:r>
    </w:p>
    <w:p>
      <w:pPr>
        <w:pStyle w:val="TextBody"/>
        <w:ind w:left="-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kéri a polgármestert, hogy értesítse a Hévízi Önkéntes Tűzoltó Egyesületet az elszámolás elfogadásáról, valamint a támogatási megállapodást módosítsa és írja alá.</w:t>
      </w:r>
    </w:p>
    <w:p>
      <w:pPr>
        <w:pStyle w:val="TextBody"/>
        <w:ind w:left="-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57" w:firstLine="487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557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3. december 31.</w:t>
      </w:r>
    </w:p>
    <w:p>
      <w:pPr>
        <w:pStyle w:val="TextBody"/>
        <w:ind w:hanging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>
          <w:spacing w:val="2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9:00Z</dcterms:created>
  <dc:creator>cseke.erzsebet</dc:creator>
  <dc:description/>
  <cp:keywords/>
  <dc:language>en-US</dc:language>
  <cp:lastModifiedBy>cseke.erzsebet</cp:lastModifiedBy>
  <dcterms:modified xsi:type="dcterms:W3CDTF">2013-12-19T14:19:00Z</dcterms:modified>
  <cp:revision>2</cp:revision>
  <dc:subject/>
  <dc:title/>
</cp:coreProperties>
</file>