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december 1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54/2013. (XII. 19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Ácsbold Krisztina (8380 Hévíz, Zrínyi M. u. 46.) és Ácsbold József (8380 Hévíz, Egregyi u. 31.) területvásárlási kérelmét támogatja, a 013/15. hrsz-ú ingatlant a már korábban átutalt 500.000 Ft-os vételár beszámítása mellett eladja részükre, mégpedig úgy, hogy az ingatlan területének déli részén 6 m széles területet megtart magának közút kialakítása céljábó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 megosztási vázrajz elkészítéséhez és az adásvételi szerződés megkötéséhez szükséges tárgyalások lefolytatására, valamint az ingatlanforgalmi értékbecslés megrendelésére. Felkéri, hogy az itt írt dokumentumokat tárja a Képviselő-testület elé jóváhagyás céljából.</w:t>
      </w:r>
    </w:p>
    <w:p>
      <w:pPr>
        <w:pStyle w:val="Normal"/>
        <w:numPr>
          <w:ilvl w:val="1"/>
          <w:numId w:val="2"/>
        </w:numPr>
        <w:spacing w:lineRule="auto" w:line="24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A vázrajz elkészítésének, továbbá a szerződéskötés és az ingatlan-nyilvántartási eljárás költségeit a vevő állja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Papp Gábor polgármester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4. március 31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</w:rPr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18:00Z</dcterms:created>
  <dc:creator>cseke.erzsebet</dc:creator>
  <dc:description/>
  <cp:keywords/>
  <dc:language>en-US</dc:language>
  <cp:lastModifiedBy>cseke.erzsebet</cp:lastModifiedBy>
  <dcterms:modified xsi:type="dcterms:W3CDTF">2013-12-19T14:18:00Z</dcterms:modified>
  <cp:revision>2</cp:revision>
  <dc:subject/>
  <dc:title/>
</cp:coreProperties>
</file>