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3/2013. (XII. 1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Tóth Katalin (8394 Alsópáhok, Balassi B. u. 31., 1455/24. hrsz-ú ingatlan tulajdonosának) területvásárlási kérelmét támogatja, a tulajdonában lévő 1455/106. hrsz-ú ingatlan területéből a kért 24,9 m2 terület értékesítésének előkészítését elrend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ingatlanra vonatkozó értékbecslés beszerzésére, továbbá a változási vázrajz és az adásvételi szerződéstervezet elkészítéséhez szükséges egyeztetések lefolytatására. Felkéri egyúttal, hogy az itt írt dokumentumokat terjessze a Képviselő-testület elé jóváhagyás céljábó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240" w:after="24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 vázrajzkészítés, a szerződéskötés és az ingatlan-nyilvántartási eljárás költségei a vevőt terhelik.</w:t>
      </w:r>
    </w:p>
    <w:p>
      <w:pPr>
        <w:pStyle w:val="Normal"/>
        <w:spacing w:lineRule="auto" w:line="240" w:before="0" w:after="0"/>
        <w:ind w:left="336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336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31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7:00Z</dcterms:created>
  <dc:creator>cseke.erzsebet</dc:creator>
  <dc:description/>
  <cp:keywords/>
  <dc:language>en-US</dc:language>
  <cp:lastModifiedBy>cseke.erzsebet</cp:lastModifiedBy>
  <dcterms:modified xsi:type="dcterms:W3CDTF">2013-12-19T14:17:00Z</dcterms:modified>
  <cp:revision>2</cp:revision>
  <dc:subject/>
  <dc:title/>
</cp:coreProperties>
</file>