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51/2013. (XII. 1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 Képviselő-testülete  a 76-os számú főút elkerülő szakaszának 1+600+2+300 km szelvények közötti közvilágítás 7 db 9,8 fénypontmagasságú oszlopának, 6 db Zafír 100 W és 1 db Zafír 70 W lámpatest üzemeltetését  és a tulajdonba vételét vállalja azzal a feltétellel, hogy a beruházás befejezésekor a megvalósulási tervben, a mennyiségi, teljesítményadatokat is tartalmazó dokumentációban kerüljön  rögzítésre, hogy az átvett közvilágítási elemek üzemeltetésre alkalmasak, és azok minden tekintetben megfelelnek a villamos energia szolgáltatási szerződés megkötéséhez.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december 31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5:00Z</dcterms:created>
  <dc:creator>cseke.erzsebet</dc:creator>
  <dc:description/>
  <cp:keywords/>
  <dc:language>en-US</dc:language>
  <cp:lastModifiedBy>cseke.erzsebet</cp:lastModifiedBy>
  <dcterms:modified xsi:type="dcterms:W3CDTF">2013-12-19T14:15:00Z</dcterms:modified>
  <cp:revision>2</cp:revision>
  <dc:subject/>
  <dc:title/>
</cp:coreProperties>
</file>