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0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Világörökségi munkacsoport felállítása és a Hévízi-gyógytó komparatív analízisének elkészít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víz Város Önkormányzat Képviselő-testülete előrelépést kíván tenni a világörökségi jelölés ügyében és</w:t>
      </w:r>
      <w:r>
        <w:rPr>
          <w:rFonts w:cs="Arial" w:ascii="Arial" w:hAnsi="Arial"/>
        </w:rPr>
        <w:t xml:space="preserve"> támogatja a Hévízi-gyógytó komparatív analízisének elkészíttetésé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Cs/>
        </w:rPr>
        <w:t xml:space="preserve">A Képviselő-testület felhatalmazza a polgármestert, hogy Dr. Tardy János szakértővel egyeztessen a komparatív analízis elkészítéséhez szükséges anyagi, időbeli feltételekről és azt terjessze ismételt képviselő-testületi megvitatás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pviselő-testület felhatalmazza a polgármestert, hogy a 2014. évi átmeneti költségvetés dologi kiadása terhére a komparatív analízis elkészítésének költségére fedezetet biztosítson. 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2014. február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A Képviselő-testület világörökségi munkacsoportot hoz létre. A munkacsoport tagjai: Papp Gábor polgármester elnök, tagok: Dr. Tardy János szakértő, Rábai József alpolgármester, Füzesi Lászlóné, Kránitz Ferenc, Karsádi György,  Babics Tamás, Balázs Jusztina.</w:t>
      </w:r>
      <w:r>
        <w:rPr>
          <w:rFonts w:cs="Arial" w:ascii="Arial" w:hAnsi="Arial"/>
          <w:bCs/>
          <w:strike/>
        </w:rPr>
        <w:t>.</w:t>
      </w:r>
      <w:r>
        <w:rPr>
          <w:rFonts w:cs="Arial" w:ascii="Arial" w:hAnsi="Arial"/>
          <w:bCs/>
        </w:rPr>
        <w:t xml:space="preserve"> A munkacsoport </w:t>
      </w:r>
      <w:r>
        <w:rPr>
          <w:rFonts w:cs="Arial" w:ascii="Arial" w:hAnsi="Arial"/>
        </w:rPr>
        <w:t xml:space="preserve">feladata a világörökségi feladatkörben való közreműködés és a komparatív analízis elkészítésének támogatása. A munkacsoport működési rendjére értelemszerűen a Képviselő-testület bizottságának működési szabályait kell alkalmazni, a megbízatás a komparatív analízis elkészüléséig tart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 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4:00Z</dcterms:created>
  <dc:creator>cseke.erzsebet</dc:creator>
  <dc:description/>
  <cp:keywords/>
  <dc:language>en-US</dc:language>
  <cp:lastModifiedBy>cseke.erzsebet</cp:lastModifiedBy>
  <dcterms:modified xsi:type="dcterms:W3CDTF">2013-12-19T14:14:00Z</dcterms:modified>
  <cp:revision>2</cp:revision>
  <dc:subject/>
  <dc:title/>
</cp:coreProperties>
</file>