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9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BicOa elnevezésű projektben „Kerékpáros dokkoló rendszer szolgáltatás létrehozása Hévíz Város Önkormányzat számára, mely magában foglalja a kerékpárokat és más kapcsolódó felszereléseket, beleértve egy a kerékpárok szállítására alkalmas járművet is a </w:t>
      </w:r>
      <w:r>
        <w:rPr>
          <w:rFonts w:cs="Arial" w:ascii="Arial" w:hAnsi="Arial"/>
          <w:i/>
          <w:iCs/>
        </w:rPr>
        <w:t>BicOa, HUHR/1101/1.2.2/2008</w:t>
      </w:r>
      <w:r>
        <w:rPr>
          <w:rFonts w:cs="Arial" w:ascii="Arial" w:hAnsi="Arial"/>
        </w:rPr>
        <w:t xml:space="preserve"> projekt keretében” megnevezésű PRAG hely nyílt eljárásrend alá tartozó eszközbeszerzési eljárásban, a Bíráló Bizottság javaslata alapján, a Csepel Zrt 1211 Budapest Duna lejáró 7. ajánlatát elutasítja adminisztratív megfelelőség (alkalmassági feltételeknek való megfelelés) hiánya miatt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BicOa elnevezésű projektben „Kerékpáros dokkoló rendszer szolgáltatás létrehozása Hévíz Város Önkormányzat számára, mely magában foglalja a kerékpárokat és más kapcsolódó felszereléseket, beleértve egy a kerékpárok szállítására alkalmas járművet is a </w:t>
      </w:r>
      <w:r>
        <w:rPr>
          <w:rFonts w:cs="Arial" w:ascii="Arial" w:hAnsi="Arial"/>
          <w:i/>
          <w:iCs/>
        </w:rPr>
        <w:t>BicOa, HUHR/1101/1.2.2/2008</w:t>
      </w:r>
      <w:r>
        <w:rPr>
          <w:rFonts w:cs="Arial" w:ascii="Arial" w:hAnsi="Arial"/>
        </w:rPr>
        <w:t xml:space="preserve"> projekt keretében” megnevezésű PRAG hely nyílt eljárásrend alá tartozó eszközbeszerzési eljárásban, a Bíráló Bizottság javaslata alapján, a Neuzer Kft. 2500 Esztergom Mátyás király u. 45. – ajánlattevőt hirdeti ki nyertesnek a legalacsonyabb összegű ajánlati árra, mint bírálati szempontra hivatkozva.  </w:t>
      </w:r>
    </w:p>
    <w:p>
      <w:pPr>
        <w:pStyle w:val="Normal"/>
        <w:spacing w:lineRule="auto" w:line="240" w:before="240" w:after="240"/>
        <w:ind w:left="1053" w:right="176" w:hanging="0"/>
        <w:jc w:val="both"/>
        <w:rPr/>
      </w:pPr>
      <w:r>
        <w:rPr>
          <w:rFonts w:cs="Arial" w:ascii="Arial" w:hAnsi="Arial"/>
        </w:rPr>
        <w:t>Ajánlati ár: nettó 154.570 EUR+27% Áfa 41.734 EUR, bruttó 196.304 EUR, azaz nettó 46.287.532,- Ft+ 27 % áfa 12.497.634,- Ft, bruttó 58.785.196,- Ft.</w:t>
      </w:r>
    </w:p>
    <w:p>
      <w:pPr>
        <w:pStyle w:val="Normal"/>
        <w:spacing w:lineRule="auto" w:line="240" w:before="0" w:after="0"/>
        <w:ind w:left="348" w:right="176" w:hanging="0"/>
        <w:jc w:val="both"/>
        <w:rPr/>
      </w:pPr>
      <w:r>
        <w:rPr>
          <w:rFonts w:cs="Arial" w:ascii="Arial" w:hAnsi="Arial"/>
        </w:rPr>
        <w:tab/>
        <w:t xml:space="preserve">      (2013. december havi árfolyam 299.46 Ft/EUR; </w:t>
      </w:r>
    </w:p>
    <w:p>
      <w:pPr>
        <w:pStyle w:val="Normal"/>
        <w:spacing w:lineRule="auto" w:line="240" w:before="0" w:after="0"/>
        <w:ind w:left="1068" w:right="176" w:hanging="0"/>
        <w:jc w:val="both"/>
        <w:rPr/>
      </w:pPr>
      <w:r>
        <w:rPr>
          <w:rFonts w:cs="Arial" w:ascii="Arial" w:hAnsi="Arial"/>
          <w:sz w:val="20"/>
        </w:rPr>
        <w:t xml:space="preserve">forrás: </w:t>
      </w:r>
      <w:hyperlink r:id="rId4">
        <w:r>
          <w:rPr>
            <w:rStyle w:val="InternetLink"/>
            <w:rFonts w:cs="Arial" w:ascii="Arial" w:hAnsi="Arial"/>
            <w:sz w:val="20"/>
          </w:rPr>
          <w:t>http://ec.europa.eu/budget/contracts_grants/info_contracts/inforeuro/inforeuro_en.cfm</w:t>
        </w:r>
      </w:hyperlink>
      <w:r>
        <w:rPr>
          <w:rFonts w:cs="Arial" w:ascii="Arial" w:hAnsi="Arial"/>
          <w:sz w:val="20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  <w:tab w:val="left" w:pos="8280" w:leader="none"/>
        </w:tabs>
        <w:spacing w:lineRule="auto" w:line="240" w:before="240" w:after="240"/>
        <w:ind w:left="1068" w:right="17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1080" w:hanging="732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1080" w:hanging="73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december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  <w:tab w:val="left" w:pos="8280" w:leader="none"/>
        </w:tabs>
        <w:spacing w:lineRule="auto" w:line="240" w:before="240" w:after="240"/>
        <w:ind w:left="1068" w:right="176" w:hanging="360"/>
        <w:jc w:val="both"/>
        <w:rPr/>
      </w:pPr>
      <w:r>
        <w:rPr>
          <w:rFonts w:cs="Arial" w:ascii="Arial" w:hAnsi="Arial"/>
        </w:rPr>
        <w:t>A képviselő-testület felhatalmazza a polgármestert, hogy a pályázatban szereplő költségvetés erejéig, az előterjesztés szerint, kezdeményezze a szerződés módosítására további eszközbeszerzésr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a támogatás nyújtója fele a Fő Kedvezményezettel egyidejűl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1080" w:hanging="732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1080" w:hanging="73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december 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  <w:tab w:val="left" w:pos="8280" w:leader="none"/>
        </w:tabs>
        <w:spacing w:lineRule="auto" w:line="240" w:before="240" w:after="240"/>
        <w:ind w:left="1068" w:right="176" w:hanging="360"/>
        <w:jc w:val="both"/>
        <w:rPr/>
      </w:pPr>
      <w:r>
        <w:rPr>
          <w:rFonts w:cs="Arial" w:ascii="Arial" w:hAnsi="Arial"/>
        </w:rPr>
        <w:t xml:space="preserve">Amennyiben a támogatás nyújtója hozzájárul a pályázatban szereplő költségvetés erejéig a további eszközbeszerzéshez, akkor a képviselő-testület felhatalmazza polgármestert, hogy írja alá a nyertes ajánlattevővel a szerződésmódosítá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  <w:tab w:val="left" w:pos="1080" w:leader="none"/>
        </w:tabs>
        <w:spacing w:lineRule="auto" w:line="240" w:before="0" w:after="0"/>
        <w:ind w:left="678" w:hanging="330"/>
        <w:jc w:val="both"/>
        <w:outlineLvl w:val="0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2328" w:hanging="12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támogató szervezet hozzájárulásának kézhezvételét követően azonnal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7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c.europa.eu/budget/contracts_grants/info_contracts/inforeuro/inforeuro_en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2:00Z</dcterms:created>
  <dc:creator>cseke.erzsebet</dc:creator>
  <dc:description/>
  <cp:keywords/>
  <dc:language>en-US</dc:language>
  <cp:lastModifiedBy>cseke.erzsebet</cp:lastModifiedBy>
  <dcterms:modified xsi:type="dcterms:W3CDTF">2013-12-19T14:12:00Z</dcterms:modified>
  <cp:revision>2</cp:revision>
  <dc:subject/>
  <dc:title/>
</cp:coreProperties>
</file>