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8/2013. (XII. 1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/>
          <w:b/>
          <w:bCs/>
          <w:spacing w:val="42"/>
        </w:rPr>
      </w:pPr>
      <w:r>
        <w:rPr>
          <w:rFonts w:cs="Arial" w:ascii="Arial" w:hAnsi="Arial"/>
        </w:rPr>
        <w:t>Hévíz Város Önkormányzat Képviselő-testülete „Szoftverlicencek bővítése, kiegészítése, meghosszabbítása, verzió-követése, cseréje, valamint új szoftverlicencek beszerzése és kapcsolódó szolgáltatások teljesítése” 1. rész – Microsoft vagy azzal egyenértékű szoftverlicencek és kapcsolódó szolgáltatások beszerzésére közbeszerzési eljárásban a</w:t>
      </w:r>
      <w:r>
        <w:rPr>
          <w:rFonts w:cs="Arial" w:ascii="Arial" w:hAnsi="Arial"/>
          <w:spacing w:val="42"/>
        </w:rPr>
        <w:t xml:space="preserve"> RACIONET ZRT 1117 Budapest Hauszmann Alajos u. 3/a</w:t>
      </w:r>
      <w:r>
        <w:rPr>
          <w:rFonts w:cs="Arial" w:ascii="Arial" w:hAnsi="Arial"/>
        </w:rPr>
        <w:t xml:space="preserve"> ajánlatát érvénytelennek nyilvánítj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okolás:Az ajánlat érvénytelen a Kbt. 74. § (1) d) pontja alapján, mert az ajánlattevő nem felel meg a szerződéskötéshez szükséges alkalmassági követelményekne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</w:t>
      </w:r>
      <w:r>
        <w:rPr>
          <w:rFonts w:cs="Arial" w:ascii="Arial" w:hAnsi="Arial"/>
          <w:bCs/>
        </w:rPr>
        <w:t>„Szoftverlicencek bővítése, kiegészítése, meghosszabbítása, verzió-követése, cseréje, valamint új szoftverlicencek beszerzése és kapcsolódó szolgáltatások teljesítése” 1. rész – Microsoft vagy azzal egyenértékű szoftverlicencek és kapcsolódó szolgáltatások</w:t>
      </w:r>
      <w:r>
        <w:rPr>
          <w:rFonts w:cs="Arial" w:ascii="Arial" w:hAnsi="Arial"/>
        </w:rPr>
        <w:t xml:space="preserve"> beszerzésére a közbeszerzésekről szóló 2011. évi CVIII törvény 71 § (2) bekezdése a) pontja alapján az eljárás nyertesének az EURO ONE Számítástechnikai Zrt 1145 Budapest Újvilág u. 50-52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jánlattevőt hirdeti k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a legalacsonyabb összegű ellenszolgáltatást tartalmazó érvényes ajánlata alapján. </w:t>
      </w:r>
    </w:p>
    <w:p>
      <w:pPr>
        <w:pStyle w:val="TextBody"/>
        <w:ind w:left="3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ánlati ár: 12.135.857,- Ft+ÁFA 3.276.681,- Ft, bruttó 15.412.538.- Ft,</w:t>
      </w:r>
    </w:p>
    <w:p>
      <w:pPr>
        <w:pStyle w:val="TextBody"/>
        <w:tabs>
          <w:tab w:val="right" w:pos="5529" w:leader="none"/>
          <w:tab w:val="center" w:pos="7371" w:leader="none"/>
        </w:tabs>
        <w:ind w:left="3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733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733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szerződéskötés 2013. december 30. a felelősségi rend szerint</w:t>
      </w:r>
    </w:p>
    <w:p>
      <w:pPr>
        <w:pStyle w:val="Listaszerbekezds"/>
        <w:ind w:left="1068" w:hanging="0"/>
        <w:rPr>
          <w:rFonts w:ascii="Arial" w:hAnsi="Arial" w:cs="Arial"/>
          <w:b/>
          <w:b/>
          <w:bCs/>
          <w:iCs/>
          <w:color w:val="339966"/>
        </w:rPr>
      </w:pPr>
      <w:r>
        <w:rPr>
          <w:rFonts w:cs="Arial"/>
          <w:b/>
          <w:bCs/>
          <w:iCs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1:00Z</dcterms:created>
  <dc:creator>cseke.erzsebet</dc:creator>
  <dc:description/>
  <cp:keywords/>
  <dc:language>en-US</dc:language>
  <cp:lastModifiedBy>cseke.erzsebet</cp:lastModifiedBy>
  <dcterms:modified xsi:type="dcterms:W3CDTF">2013-12-19T14:11:00Z</dcterms:modified>
  <cp:revision>2</cp:revision>
  <dc:subject/>
  <dc:title/>
</cp:coreProperties>
</file>