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3/2013. (XII. 1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évízi Polgármesteri Hivatal Szervezeti és Működési Szabályzatának módosítás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Hévíz Város Önkormányzat Képviselő-testülete a 323/2012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(XII.20.) számú határozatával jóváhagyott Hévízi Polgármesteri Hivatal Szervezeti és Működési Szabályzatát (a továbbiakban: SZMSZ) a következők szerint módosítj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z SZMSZ 6. pont (1) bekezdése helyébe a következő rendelkezés lép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 xml:space="preserve">6. </w:t>
      </w:r>
      <w:r>
        <w:rPr>
          <w:rFonts w:cs="Arial" w:ascii="Arial" w:hAnsi="Arial"/>
          <w:bCs/>
          <w:i/>
          <w:iCs/>
          <w:u w:val="single"/>
        </w:rPr>
        <w:t>A hivatal belső szervezeti egységeinek engedélyezett létszáma és feladatai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(1)</w:t>
      </w:r>
      <w:r>
        <w:rPr>
          <w:rStyle w:val="FootnoteAnchor"/>
          <w:rFonts w:cs="Arial" w:ascii="Arial" w:hAnsi="Arial"/>
          <w:i/>
          <w:iCs/>
          <w:vertAlign w:val="superscript"/>
        </w:rPr>
        <w:footnoteReference w:id="2"/>
      </w:r>
      <w:r>
        <w:rPr>
          <w:rFonts w:cs="Arial" w:ascii="Arial" w:hAnsi="Arial"/>
          <w:i/>
          <w:iCs/>
        </w:rPr>
        <w:t xml:space="preserve"> A hivatal belső szervezeti egységeinek engedélyezett létszáma</w:t>
      </w:r>
      <w:r>
        <w:rPr>
          <w:rFonts w:cs="Arial" w:ascii="Arial" w:hAnsi="Arial"/>
          <w:bCs/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3430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Megnevezés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Engedélyezett létszám (fő):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Jegyz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ljegyz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Hatósági Osztál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11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Közgazdasági Osztál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olgármesteri Kabine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13 (7 köztisztviselő 6 munkavállaló)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zervezési és Jogi Osztál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Városfejlesztési Osztál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olgármesteri Hivatal összes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47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bből köztisztvisel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41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és munkavállal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7. pont helyébe a következő rendelkezés lép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5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  <w:t>„</w:t>
      </w:r>
      <w:r>
        <w:rPr>
          <w:rFonts w:eastAsia="Times New Roman" w:cs="Arial" w:ascii="Arial" w:hAnsi="Arial"/>
          <w:b/>
          <w:bCs/>
          <w:i/>
        </w:rPr>
        <w:t xml:space="preserve">7. </w:t>
      </w:r>
      <w:r>
        <w:rPr>
          <w:rFonts w:eastAsia="Times New Roman" w:cs="Arial" w:ascii="Arial" w:hAnsi="Arial"/>
          <w:b/>
          <w:bCs/>
          <w:i/>
          <w:u w:val="single"/>
        </w:rPr>
        <w:t>A Hivatal feladat-ellátási egységei, ügyintézői, munkavállaló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Az osztályok: a hivatal feladat-ellátási szervezeti egységei. Az osztályokat az SZMSZ hozza létre. Az osztály vezetőjét a jegyző - a polgármester egyetértésével - nevezi k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Az ügyintézők, (referensek): a belső szervezeti egységek keretében: ügyintézési, továbbá funkcionális szervezési, közfeladat-ellátási, pénzügyi, gazdálkodási, adminisztratív munkaköröket ellátó köztisztviselők. Az ügyintézővel azonos jogállású a közterület-felügyelő, anyakönyvvezető. A referens valamely kiemelt munkakör ügyintézőj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i/>
        </w:rPr>
        <w:t>(3) A Munkacsoportot a jegyző szükség szerint adott feladat előkészítésére, végrehajtására hozza létr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4) Projektszervezet és projektfelelős: kiemelt önkormányzati projekt előkészítésére, lebonyolítására kialakított, a projekt tárgya szerint kijelölt, több szervezeti egység köztisztviselőiből álló munkaszervezet. Vezeti a projektfelelős. A projektfelelős feladata a projektszervezet vezetése, irányítása és a projekt adminisztrációja. A projektszervezet létrehozásáról és tagjairól, valamint a projektfelelős személyéről a polgármester és a jegyző együttesen dön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5) A Munkavállalók a hivatal működésének nem köztisztviselői besoroláshoz kötött feladatait látják e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6) A belső szervezeti egységek jogi személyiséggel nem rendelkeznek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i/>
          <w:i/>
        </w:rPr>
      </w:pPr>
      <w:r>
        <w:rPr>
          <w:rFonts w:cs="Arial" w:ascii="Arial" w:hAnsi="Arial"/>
          <w:i/>
        </w:rPr>
        <w:t>(7) A belső szervezeti egységek közötti koordináció és munkamegosztás rendjét a polgármester és a jegyző belső szabályzatban határozza meg.”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iCs/>
        </w:rPr>
        <w:t xml:space="preserve">3. AZ SZMSZ 11. pont </w:t>
      </w:r>
      <w:r>
        <w:rPr>
          <w:rFonts w:cs="Arial" w:ascii="Arial" w:hAnsi="Arial"/>
        </w:rPr>
        <w:t xml:space="preserve">(14) bekezdése a hatályát veszti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Az SZMSZ 3. melléklet: a hivatali munkakörök jegyzéke helyébe a határozat 1. melléklete lép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5. Az SZMSZ 4. melléklet: A hivatal vagyonnyilatkozat-tételi kötelezettséggel járó munkakörei helyébe a határozat 2. melléklete lép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Az SZMSZ 1. számú függelék: A belső szervezeti egységek által ellátott feladatok jegyzéke IV. Közgazdasági Osztály feladatai közül 52. pont hatályát veszt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z SZMSZ módosítása 2014. január 1-jén lép hatályb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január 1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 343/2013. (XII.19.) határozat 1. melléklete a Hévízi Polgármesteri Hivatal Szervezeti és Működési Szabályzatának 3.melléklete A hivatali munkakörök jegyzék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ivatalvezeté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gy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jegy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lgármesteri Kabine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lgármesteri kabinetvezető (osztályvezető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binet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ülkapcsolat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lgármester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ályázati-munkacsoport vezet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ályázat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jtó referen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atiku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ondnoksá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épkocsivezet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ondno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karító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karító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karító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zervezési és Jogi Osztál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az osztályt az aljegyző vezeti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gás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gás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gyzői referen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stület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atósági Osztál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sztályvezet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ereskedelmi és birtokvédelm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yakönyvvezet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ociális és általános hatóság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ratkezel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ratkezel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parűzési adó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óügyi és építményadó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épjárműadó és behajtá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degenforgalmi adó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dóügyintéző és adóellenő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özgazdasági Osztál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sztályvezet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szerzési és ellenőrzési referen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öltségveté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énzügy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énztár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ntírozó könyvel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őkönyvi leíró könyvel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azdaság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árosfejlesztési Osztál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sztályvezet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műszak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árosüzemelteté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építésügyi és tervtanác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ruházá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ruházá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árosfejlesztési referen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özterület - felügyel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özterület-felügyel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 xml:space="preserve">A 343/2013. (XII.19.) határozat 2. melléklete a Hévízi Polgármesteri Hivatal Szervezeti és Működési Szabályzatának 4. melléklete:  a hivatal vagyonnyilatkozat-tételi kötelezettséggel járó munkaköre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z egyes vagyonnyilatkozat-tételi kötelezettségekről szóló 2007. évi CLII. törvény alapján a Hévízi Polgármesteri Hivatalban vagyonnyilatkozat-tételi kötelezettséggel járó munkakörök az alábbia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gy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jegy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lgármesteri Kabinetvezető (osztályvezető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tósági osztályvezet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özgazdasági osztályvezet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rosfejlesztési osztályvezet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ályázati-munkacsoport vezet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ályázat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gás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gás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ereskedelmi és birtokvédelm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yakönyvvezet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ociális és általános hatóság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parűzési adó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óügyi és építményadó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épjárműadó és behajtá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degenforgalmi adó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óügyintéző és adóellenő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szerzési és ellenőrzési referen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öltségveté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énzügy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énztár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ntírozó könyvel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őkönyvi leíró könyvel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azdaság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árosüzemelteté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építésügyi és tervtanác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ruházá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ruházá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árosfejlesztési referen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özterület-felügyelő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özterület-felügyelő „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cseke.erzsebet</dc:creator>
  <dc:description/>
  <cp:keywords/>
  <dc:language>en-US</dc:language>
  <cp:lastModifiedBy>cseke.erzsebet</cp:lastModifiedBy>
  <cp:lastPrinted>2013-12-23T11:12:00Z</cp:lastPrinted>
  <dcterms:modified xsi:type="dcterms:W3CDTF">2013-12-23T10:14:00Z</dcterms:modified>
  <cp:revision>3</cp:revision>
  <dc:subject/>
  <dc:title/>
</cp:coreProperties>
</file>