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2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támogatja azt a kezdeményezést, hogy intézménye, a Festetics György Művelődési Központ jogutód nélkül megszüntetésre kerüljön és az általa ellátott feladatok nonprofit korlátolt felelősségű társaság alapításával és keretében kerüljenek ellátásr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240" w:after="240"/>
        <w:ind w:left="106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épviselő-testület felkéri az intézmény mb. vezetőjét, hogy dolgozzon ki üzleti tervet a gazdasági társasági formában való működés esetére és azt megismerésre terjessze a Képviselő-testület elé annak érdekében, hogy a testület végleges döntést hozzon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Hermann Katalin mb. intézményvezető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február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2:00Z</dcterms:created>
  <dc:creator>cseke.erzsebet</dc:creator>
  <dc:description/>
  <cp:keywords/>
  <dc:language>en-US</dc:language>
  <cp:lastModifiedBy>cseke.erzsebet</cp:lastModifiedBy>
  <dcterms:modified xsi:type="dcterms:W3CDTF">2013-12-19T13:42:00Z</dcterms:modified>
  <cp:revision>2</cp:revision>
  <dc:subject/>
  <dc:title/>
</cp:coreProperties>
</file>