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9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, mint a Hévízi TV Nonprofit Kft alapítója 2014. január 1. napjától 2015. december 31. napjáig, 2 év határozott időre a Hévízi Televíziós Szolgáltató Nonprofit Kft ügyvezetőjének Partics Andrea (sz. Zalaegerszeg, 1966.08.10., an.: Szekrény Magdolna) 8900 Zalaegerszeg, Katona József u. 19. sz. alatti lakost újraválasztja. Az ügyvezető e feladatait munkaviszony keretében látja el. Munkabérét 2014. január 1. napjától havi bruttó 300.000,- Ft összegben határozz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ügyvezető munkaszerződésének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3. dec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z ügyvezetőt, hogy a cégnyilvánosságról, a bírósági cégeljárásról és a végelszámolásról szóló 2006. évi V. törvény 1. sz. mellékletének I/7 a) pontja szerint a tisztség újabb időszakra szóló elfogadásáról az összeférhetetlenségre is kiterjedő nyilatkozatát tegye meg és a Zala Megyei Törvényszék Cégbíróságának küldje me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rtics Andrea üg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8:00Z</dcterms:created>
  <dc:creator>cseke.erzsebet</dc:creator>
  <dc:description/>
  <cp:keywords/>
  <dc:language>en-US</dc:language>
  <cp:lastModifiedBy>cseke.erzsebet</cp:lastModifiedBy>
  <dcterms:modified xsi:type="dcterms:W3CDTF">2013-12-21T09:25:00Z</dcterms:modified>
  <cp:revision>3</cp:revision>
  <dc:subject/>
  <dc:title/>
</cp:coreProperties>
</file>