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eastAsia="Arial" w:cs="Arial" w:ascii="Arial" w:hAnsi="Arial"/>
          <w:iCs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8/2013. (XII. 2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rmatív határozat címe</w:t>
      </w:r>
      <w:r>
        <w:rPr>
          <w:rFonts w:cs="Arial" w:ascii="Arial" w:hAnsi="Arial"/>
        </w:rPr>
        <w:t>: Pénzügyi és Turisztikai Bizottsági tag választás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Magyarország helyi önkormányzatairól szóló 2011. évi CLXXXIX. törvény 57. § (1) bekezdése és a Képviselő-testület és Szervei Szervezeti és Működési Szabályzatáról szóló 6/2013. (III. 28.) önkormányzati rendelet 57. § (2) bekezdés c) pontja alapján a mai nappal a Képviselő-testület Pénzügyi és Turisztikai Bizottsága nem képviselő-testületi tagjának Lajkó Ferencet megválasztj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Papp Gábor polgármester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2013. december 19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5:00Z</dcterms:created>
  <dc:creator>cseke.erzsebet</dc:creator>
  <dc:description/>
  <cp:keywords/>
  <dc:language>en-US</dc:language>
  <cp:lastModifiedBy>cseke.erzsebet</cp:lastModifiedBy>
  <dcterms:modified xsi:type="dcterms:W3CDTF">2013-12-19T13:35:00Z</dcterms:modified>
  <cp:revision>2</cp:revision>
  <dc:subject/>
  <dc:title/>
</cp:coreProperties>
</file>