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9/2013. (XII. 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megismerte Sármellék, Nemesbük és Zalaköveskút Községek Önkormányzatainak a 2013. december 2-án benyújtott igényét, hogy Hévíz Város Önkormányzattal szeretnék elláttatni 2014. január 1-től 2014. február 28-ig a családsegítő, gyermekjóléti, házi segítségnyújtási és jelzőrendszeres házi segítségnyújtási feladatokat és erre feladat-ellátási megállapodást kötnének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ban érintett három önkormányzat feladat-ellátási megállapodási igényét elutasítja azzal, hogy a kérés olyan időpontban érkezett, hogy Hévíz Város már nem tudja azt befogadn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december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5:00Z</dcterms:created>
  <dc:creator>cseke.erzsebet</dc:creator>
  <dc:description/>
  <cp:keywords/>
  <dc:language>en-US</dc:language>
  <cp:lastModifiedBy>cseke.erzsebet</cp:lastModifiedBy>
  <dcterms:modified xsi:type="dcterms:W3CDTF">2013-12-06T10:07:00Z</dcterms:modified>
  <cp:revision>3</cp:revision>
  <dc:subject/>
  <dc:title/>
</cp:coreProperties>
</file>