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3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328/2013. (XII. 6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140" w:leader="none"/>
          <w:tab w:val="left" w:pos="8280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iCs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Hévíz Város Önkormányzat Képviselő-testülete a Hévízi Polgármesteri Hivatal informatikai rendszerének korszerűsítésére a központosított közbeszerzési eljárás lebonyolítására jóváhagyja </w:t>
      </w:r>
      <w:r>
        <w:rPr>
          <w:rFonts w:eastAsia="Times New Roman" w:cs="Arial" w:ascii="Arial" w:hAnsi="Arial"/>
          <w:iCs/>
          <w:sz w:val="20"/>
          <w:szCs w:val="20"/>
          <w:lang w:eastAsia="hu-HU"/>
        </w:rPr>
        <w:t xml:space="preserve">a stratégiát, az eljárásba bevonandók személyét, a határidőket, az ajánlati felhívást és dokumentációt, a szerződéses feltételeket, </w:t>
      </w:r>
      <w:r>
        <w:rPr>
          <w:rFonts w:cs="Arial" w:ascii="Arial" w:hAnsi="Arial"/>
          <w:sz w:val="20"/>
          <w:szCs w:val="20"/>
        </w:rPr>
        <w:t>az előterjesztés 1. számú melléklete szerin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a Hévízi Polgármesteri Hivatal </w:t>
      </w:r>
      <w:r>
        <w:rPr>
          <w:rFonts w:cs="Arial" w:ascii="Arial" w:hAnsi="Arial"/>
          <w:bCs/>
          <w:sz w:val="20"/>
          <w:szCs w:val="20"/>
        </w:rPr>
        <w:t xml:space="preserve">„Számítógéprendszerek szállítása és kapcsolódó szolgáltatások teljesítése 2013” 2. rész – Homogén kliensek beszerzésére az ajánlati felhívás és dokumentációt az előterjesztés 2. számú melléklete szerint jóváhagy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dr. Tüske Róbert jegyző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azonnal és a felelősségi rend szerint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a Hévízi Polgármesteri Hivatal </w:t>
      </w:r>
      <w:r>
        <w:rPr>
          <w:rFonts w:cs="Arial" w:ascii="Arial" w:hAnsi="Arial"/>
          <w:bCs/>
          <w:sz w:val="20"/>
          <w:szCs w:val="20"/>
        </w:rPr>
        <w:t xml:space="preserve">„Számítógéprendszerek szállítása és kapcsolódó szolgáltatások teljesítése 2013” 1. rész – Homogén szerverek és tárolók beszerzésére az ajánlati felhívás és dokumentációt az előterjesztés 3. számú melléklete szerint jóváhagy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dr. Tüske Róbert jegyző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azonnal és a felelősségi rend szerint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a Hévízi Polgármesteri Hivatal </w:t>
      </w:r>
      <w:r>
        <w:rPr>
          <w:rFonts w:cs="Arial" w:ascii="Arial" w:hAnsi="Arial"/>
          <w:bCs/>
          <w:sz w:val="20"/>
          <w:szCs w:val="20"/>
        </w:rPr>
        <w:t>„Szoftverlicencek bővítése, kiegészítése, meghosszabbítása, verzió-követése, cseréje, valamint új szoftverlicencek beszerzése és kapcsolódó szolgáltatások teljesítése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 xml:space="preserve">1. rész – Microsoft vagy azzal egyenértékű szoftverlicencek és kapcsolódó szolgáltatások beszerzésére az ajánlati felhívás és dokumentációt az előterjesztés 4. számú melléklete szerint jóváhagy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dr. Tüske Róbert jegyző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azonnal és a felelősségi rend szerin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beszerzési eljárások döntési javaslatát a bíráló bizottság és a megbízott megfelelő indokolással köteles a Képviselő-testület, mint döntéshozó elé terjeszteni a felelősségi rend szerinti határidőb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dr. Tüske Róbert jegyző 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azonnal és a felelősségi rend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Márkus Mirtill Katalin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4:00Z</dcterms:created>
  <dc:creator>cseke.erzsebet</dc:creator>
  <dc:description/>
  <cp:keywords/>
  <dc:language>en-US</dc:language>
  <cp:lastModifiedBy>cseke.erzsebet</cp:lastModifiedBy>
  <dcterms:modified xsi:type="dcterms:W3CDTF">2013-12-06T10:06:00Z</dcterms:modified>
  <cp:revision>3</cp:revision>
  <dc:subject/>
  <dc:title/>
</cp:coreProperties>
</file>