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2/2013. (XII. 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A Képviselő-testület kezdeményezi a Nyugat-dunántúli Regionális Fejlesztési Ügynökség Közhasznú Nonprofit Kft.-nél, mint Közreműködő Szervezetnél, a projekt sikeres megvalósulása érdekében a felmerült költség-, illetve támogatásnövekmény megadását </w:t>
      </w:r>
      <w:r>
        <w:rPr>
          <w:rFonts w:eastAsia="Times New Roman" w:cs="Arial" w:ascii="Arial" w:hAnsi="Arial"/>
          <w:spacing w:val="2"/>
          <w:lang w:eastAsia="hu-HU"/>
        </w:rPr>
        <w:t>29 453 022 Ft összegben.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rojekt megvalósításához szükséges 12 534 892,- Ft többletköltséget a Hévíz Város Önkormányzat 2013. évi költségvetésének Pályázati Alapja terhére biztosítja. </w:t>
      </w:r>
    </w:p>
    <w:p>
      <w:pPr>
        <w:pStyle w:val="Nincstrkz"/>
        <w:numPr>
          <w:ilvl w:val="0"/>
          <w:numId w:val="0"/>
        </w:numPr>
        <w:ind w:left="3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0"/>
        </w:numPr>
        <w:ind w:left="348" w:firstLine="708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december 9.</w:t>
      </w:r>
    </w:p>
    <w:p>
      <w:pPr>
        <w:pStyle w:val="Normal"/>
        <w:spacing w:lineRule="auto" w:line="240" w:before="0" w:after="0"/>
        <w:ind w:left="16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3. évi költségvetéséről szóló 3/2013. (III.14.) Ör módosításakor a 3. pontban rögzített előirányzat módosítást hajtsa végre.</w:t>
      </w:r>
    </w:p>
    <w:p>
      <w:pPr>
        <w:pStyle w:val="Nincstrkz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0"/>
        </w:numPr>
        <w:ind w:left="1056" w:firstLine="12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Tüske Róbert jegyző</w:t>
      </w:r>
    </w:p>
    <w:p>
      <w:pPr>
        <w:pStyle w:val="Nincstrkz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december 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 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2:00Z</dcterms:created>
  <dc:creator>cseke.erzsebet</dc:creator>
  <dc:description/>
  <cp:keywords/>
  <dc:language>en-US</dc:language>
  <cp:lastModifiedBy>cseke.erzsebet</cp:lastModifiedBy>
  <dcterms:modified xsi:type="dcterms:W3CDTF">2013-12-06T10:08:00Z</dcterms:modified>
  <cp:revision>3</cp:revision>
  <dc:subject/>
  <dc:title/>
</cp:coreProperties>
</file>