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  <w:lang w:val="en-US" w:eastAsia="en-US"/>
        </w:rPr>
      </w:pPr>
      <w:r>
        <w:rPr>
          <w:rFonts w:cs="Arial" w:ascii="Arial" w:hAnsi="Arial"/>
          <w:color w:val="7F7F7F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17653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 xml:space="preserve">Képviselő-testületének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 xml:space="preserve">2014. január 14-e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7F7F7F"/>
          <w:sz w:val="28"/>
          <w:szCs w:val="28"/>
        </w:rPr>
        <w:t>rendkívüli nyilvános ülésér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pacing w:val="40"/>
          <w:sz w:val="28"/>
          <w:szCs w:val="28"/>
        </w:rPr>
      </w:pPr>
      <w:r>
        <w:rPr>
          <w:rFonts w:cs="Arial" w:ascii="Arial" w:hAnsi="Arial"/>
          <w:b/>
          <w:color w:val="7F7F7F"/>
          <w:spacing w:val="40"/>
          <w:sz w:val="28"/>
          <w:szCs w:val="28"/>
        </w:rPr>
        <w:t>jegyzőköny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pacing w:val="40"/>
          <w:sz w:val="28"/>
          <w:szCs w:val="28"/>
        </w:rPr>
      </w:pPr>
      <w:r>
        <w:rPr>
          <w:rFonts w:cs="Arial" w:ascii="Arial" w:hAnsi="Arial"/>
          <w:b/>
          <w:color w:val="7F7F7F"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7F7F7F"/>
        </w:rPr>
        <w:t>Önkormányzati rendeletek:</w:t>
        <w:tab/>
        <w:tab/>
        <w:tab/>
        <w:t xml:space="preserve">    </w:t>
        <w:tab/>
        <w:tab/>
        <w:t xml:space="preserve"> Képviselő-testületi határozatok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-</w:t>
        <w:tab/>
        <w:tab/>
        <w:tab/>
        <w:tab/>
        <w:tab/>
        <w:tab/>
        <w:tab/>
        <w:tab/>
        <w:t xml:space="preserve">  1, 2, 3, 4/2014. (I. 14.)</w:t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Hévíz Város Önkormányzat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zám: SZO/98-1/2014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111760</wp:posOffset>
            </wp:positionV>
            <wp:extent cx="8001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J E G Y Z Ő K Ö N Y V 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eastAsia="hu-HU"/>
        </w:rPr>
      </w:pPr>
      <w:r>
        <w:rPr>
          <w:rFonts w:cs="Arial" w:ascii="Arial" w:hAnsi="Arial"/>
          <w:sz w:val="22"/>
          <w:szCs w:val="22"/>
          <w:u w:val="none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Készült:</w:t>
      </w:r>
      <w:r>
        <w:rPr>
          <w:rFonts w:cs="Arial" w:ascii="Arial" w:hAnsi="Arial"/>
        </w:rPr>
        <w:t xml:space="preserve"> Hévíz Város Önkormányzat Képviselő-testületének 2014. január 14-én (kedden) 8:30 órai kezdettel megtartott rendkívüli nyilvános üléséről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z ülés helye:</w:t>
      </w:r>
      <w:r>
        <w:rPr>
          <w:rFonts w:cs="Arial" w:ascii="Arial" w:hAnsi="Arial"/>
        </w:rPr>
        <w:t xml:space="preserve"> Hévíz Kossuth Lajos utca 1., Polgármesteri Hivatal első emeleti tárgyalója, a szavazás szavazógép használata nélkül, kézfelemeléssel történt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A képviselő-testület jelen lévő tagjai</w:t>
      </w:r>
      <w:r>
        <w:rPr>
          <w:rFonts w:cs="Arial" w:ascii="Arial" w:hAnsi="Arial"/>
        </w:rPr>
        <w:t>:</w:t>
        <w:tab/>
        <w:t>Papp Gábor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polgármester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Kepli József János alpolgármester</w:t>
      </w:r>
    </w:p>
    <w:p>
      <w:pPr>
        <w:pStyle w:val="Normal"/>
        <w:spacing w:lineRule="auto" w:line="240" w:before="0" w:after="0"/>
        <w:ind w:left="3540" w:hanging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Fisli István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lencsér Béla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szádos Antal képvisel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Távolmaradását bejelentette:</w:t>
        <w:tab/>
      </w:r>
      <w:r>
        <w:rPr>
          <w:rFonts w:cs="Arial" w:ascii="Arial" w:hAnsi="Arial"/>
        </w:rPr>
        <w:tab/>
        <w:t>Füzesi Lászlóné képviselő</w:t>
      </w:r>
    </w:p>
    <w:p>
      <w:pPr>
        <w:pStyle w:val="Normal"/>
        <w:spacing w:lineRule="auto" w:line="240" w:before="0" w:after="0"/>
        <w:ind w:left="3537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elencsér János képviselő</w:t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0" w:after="0"/>
        <w:ind w:left="424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ábai József nem képviselő-testületi tag alpolgármester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nácskozási joggal meghívottak</w:t>
      </w:r>
      <w:r>
        <w:rPr>
          <w:rFonts w:cs="Arial" w:ascii="Arial" w:hAnsi="Arial"/>
        </w:rPr>
        <w:t xml:space="preserve">: 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Tüske Róbert jegyz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Babics Tamás osztályvezet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nácskozási joggal meghívottak napirendhez: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</w:rPr>
        <w:t>Molnár Andrea pályázati munkacsoport vezet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Jegyzőkönyvvezető:</w:t>
        <w:tab/>
        <w:tab/>
        <w:tab/>
      </w:r>
      <w:r>
        <w:rPr>
          <w:rFonts w:cs="Arial" w:ascii="Arial" w:hAnsi="Arial"/>
        </w:rPr>
        <w:t>Lajkó Erzsébet testületi ügyintéző</w:t>
      </w:r>
    </w:p>
    <w:p>
      <w:pPr>
        <w:pStyle w:val="Normal"/>
        <w:tabs>
          <w:tab w:val="clear" w:pos="708"/>
          <w:tab w:val="left" w:pos="4200" w:leader="none"/>
          <w:tab w:val="center" w:pos="4535" w:leader="none"/>
        </w:tabs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4200" w:leader="none"/>
          <w:tab w:val="center" w:pos="4535" w:leader="none"/>
        </w:tabs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00" w:leader="none"/>
          <w:tab w:val="center" w:pos="4535" w:leader="none"/>
        </w:tabs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00" w:leader="none"/>
          <w:tab w:val="center" w:pos="4535" w:leader="none"/>
        </w:tabs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00" w:leader="none"/>
          <w:tab w:val="center" w:pos="4535" w:leader="none"/>
        </w:tabs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00" w:leader="none"/>
          <w:tab w:val="center" w:pos="4535" w:leader="none"/>
        </w:tabs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00" w:leader="none"/>
          <w:tab w:val="center" w:pos="4535" w:leader="none"/>
        </w:tabs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00" w:leader="none"/>
          <w:tab w:val="center" w:pos="4535" w:leader="none"/>
        </w:tabs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00" w:leader="none"/>
          <w:tab w:val="center" w:pos="4535" w:leader="none"/>
        </w:tabs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NAPIRENDEK TÁRGYALÁSA ELŐTT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u w:val="none"/>
          <w:lang w:eastAsia="hu-HU"/>
        </w:rPr>
      </w:pPr>
      <w:r>
        <w:rPr>
          <w:rFonts w:cs="Arial" w:ascii="Arial" w:hAnsi="Arial"/>
          <w:sz w:val="22"/>
          <w:szCs w:val="22"/>
          <w:u w:val="none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 xml:space="preserve">Köszöntötte a Képviselő-testület tagjait. Megállapította, hogy a képviselő-testület rendkívüli nyilvános ülésén a képviselő-testület 7 tagjából 5 fő jelen van, az ülést határozatképesnek nyilvánította és megnyitotta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Bejelentette, hogy Füzesi Lászlóné, Gelencsér János önkormányzati képviselők és Rábai József nem képviselő-testületi tag alpolgármester jelezték, hogy a képviselő-testület rendkívüli ülésén nem tudnak részt venni, Kepli József János alpolgármester hivatalos elfoglaltsága miatt később csatlakozik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cs="Arial" w:ascii="Arial" w:hAnsi="Arial"/>
        </w:rPr>
        <w:t>Jelezte, hogy a Meghívóban szereplő 2. napirend – „</w:t>
      </w:r>
      <w:r>
        <w:rPr>
          <w:rFonts w:eastAsia="Times New Roman" w:cs="Arial" w:ascii="Arial" w:hAnsi="Arial"/>
          <w:lang w:eastAsia="hu-HU"/>
        </w:rPr>
        <w:t>Korok és Borok Tematikus Sétaút  Hévíz Egregy Városrészében c. projekt keretében bemutató épület építési munkálatainak kivitelezésére közbeszerzési eljárás megindítása” – napirendről levételre kerül, mivel az előterjesztés még kiegészítésre szoru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zt követően ismertette, majd szavazásra bocsátotta az elhangzott módosítással a napirendi javaslatokat.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egyhangúlag,  4 igen szavazattal az ülés napirendi pontjait az alábbiak szerint állapította meg: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pirende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3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közvilágításának korszerűsítésére közbeszerzési eljárás megindítása</w:t>
      </w:r>
    </w:p>
    <w:p>
      <w:pPr>
        <w:pStyle w:val="Szvegtrzs3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spacing w:before="0" w:after="0"/>
        <w:ind w:left="708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Papp Gábor polgármester</w:t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unántúli Regionális Vízmű Zrt-vel állami támogatás felhasználására megállapodás kötése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spacing w:before="0" w:after="0"/>
        <w:ind w:left="708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Papp Gábor polgármester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és környezetének közösségi közlekedés fejlesztése közbeszerzési eljárás visszavonása</w:t>
      </w:r>
    </w:p>
    <w:p>
      <w:pPr>
        <w:pStyle w:val="Szvegtrzs3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spacing w:before="0" w:after="0"/>
        <w:ind w:left="708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EK TÁRGYALÁS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3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évíz város közvilágításának korszerűsítésére közbeszerzési eljárás megindítása (PMK/4-2/2014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Papp Gábor polgármester</w:t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app Gábor polgármester</w:t>
      </w:r>
      <w:r>
        <w:rPr>
          <w:rFonts w:cs="Arial" w:ascii="Arial" w:hAnsi="Arial"/>
        </w:rPr>
        <w:t>: A napirenddel kapcsolatosan ismertette, a tervek alapján a kivitelezésre a közbeszerzési eljárás megindítható. A támogatás mértéke a projekt elszámolható összköltségének 85 %-a, a fedezet a költségvetésben elkülönítésre került. Megjegyezte, a munka kivitelezése nem hosszadalmas, kb két hét, a határidőt be kell tarta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4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/2014. (I. 14.) határozata</w:t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spacing w:val="2"/>
          <w:sz w:val="22"/>
          <w:szCs w:val="22"/>
          <w:u w:val="single"/>
        </w:rPr>
      </w:pPr>
      <w:r>
        <w:rPr>
          <w:rFonts w:cs="Arial" w:ascii="Arial" w:hAnsi="Arial"/>
          <w:b/>
          <w:spacing w:val="2"/>
          <w:sz w:val="22"/>
          <w:szCs w:val="22"/>
          <w:u w:val="single"/>
        </w:rPr>
      </w:r>
    </w:p>
    <w:p>
      <w:pPr>
        <w:pStyle w:val="Nincstrkz"/>
        <w:numPr>
          <w:ilvl w:val="0"/>
          <w:numId w:val="8"/>
        </w:numPr>
        <w:tabs>
          <w:tab w:val="clear" w:pos="708"/>
          <w:tab w:val="left" w:pos="785" w:leader="none"/>
        </w:tabs>
        <w:ind w:left="785" w:hanging="360"/>
        <w:jc w:val="both"/>
        <w:rPr/>
      </w:pPr>
      <w:r>
        <w:rPr>
          <w:rFonts w:cs="Arial" w:ascii="Arial" w:hAnsi="Arial"/>
        </w:rPr>
        <w:t xml:space="preserve">Hévíz Város Önkormányzat Képviselő-testülete az előterjesztésben foglaltakat megismerte, azt elfogadja. </w:t>
      </w:r>
    </w:p>
    <w:p>
      <w:pPr>
        <w:pStyle w:val="Nincstrkz"/>
        <w:tabs>
          <w:tab w:val="clear" w:pos="708"/>
          <w:tab w:val="left" w:pos="426" w:leader="none"/>
        </w:tabs>
        <w:ind w:left="7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5" w:leader="none"/>
          <w:tab w:val="left" w:pos="1068" w:leader="none"/>
        </w:tabs>
        <w:spacing w:lineRule="auto" w:line="240" w:before="0" w:after="0"/>
        <w:ind w:left="7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jóváhagyja a Közbeszerzési és Beruházási Tanácsadó Kft., mint a hivatkozott projekt közbeszerzési eljárások eljárói és közbeszerzési tanácsadói feladatait ellátó megbízott szerződése alapján elkészített, a KEOP-5.5.0/A/12-2013-0194 azonosító számú „Hévíz város, közvilágítás energiatakarékos átalakítása” c. projektben a „Hévíz Város közigazgatási területén belül építési beruházás közvilágítás korszerűsítés megvalósítására” megnevezésű közbeszerzési eljárás előterjesztés szerinti dokumentumait. </w:t>
      </w:r>
    </w:p>
    <w:p>
      <w:pPr>
        <w:pStyle w:val="Listaszerbekezds"/>
        <w:ind w:left="1079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5" w:leader="none"/>
          <w:tab w:val="left" w:pos="1068" w:leader="none"/>
        </w:tabs>
        <w:spacing w:lineRule="auto" w:line="240" w:before="0" w:after="0"/>
        <w:ind w:left="784" w:hanging="360"/>
        <w:jc w:val="both"/>
        <w:rPr/>
      </w:pPr>
      <w:r>
        <w:rPr>
          <w:rFonts w:cs="Arial" w:ascii="Arial" w:hAnsi="Arial"/>
        </w:rPr>
        <w:t>A Képviselő-testület, mint döntéshozó által jóváhagyott dokumentumok a következők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068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melléklet: Felelősségi rend (mely tartalmazza az eljárásba bevonandó személyeket és az eljárás határidőit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283"/>
        <w:jc w:val="both"/>
        <w:rPr/>
      </w:pPr>
      <w:r>
        <w:rPr>
          <w:rFonts w:cs="Arial" w:ascii="Arial" w:hAnsi="Arial"/>
        </w:rPr>
        <w:t>melléklet: Ajánlattételi felhívá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283"/>
        <w:jc w:val="both"/>
        <w:rPr/>
      </w:pPr>
      <w:r>
        <w:rPr>
          <w:rFonts w:cs="Arial" w:ascii="Arial" w:hAnsi="Arial"/>
        </w:rPr>
        <w:t>melléklet: Ajánlattételi dokumentáció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beszerzési eljárás döntési javaslatát a bíráló bizottság és a megbízott megfelelő indokolással köteles a képviselő-testület mint döntéshozó elé terjeszteni a felelősségi rend szerinti határidőben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84" w:hanging="426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84" w:hanging="426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ab/>
        <w:t>azonnal és a felelősségi rend szerin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u w:val="single"/>
        </w:rPr>
        <w:t xml:space="preserve">Dunántúli Regionális Vízmű Zrt-vel állami támogatás felhasználására megállapodás kötése (KGO/20-2/2014.)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app Gábor polgármester</w:t>
      </w:r>
      <w:r>
        <w:rPr>
          <w:rFonts w:cs="Arial" w:ascii="Arial" w:hAnsi="Arial"/>
        </w:rPr>
        <w:t>: Elmondta, a DRV Zrt. és az Önkormányzat közötti megállapodás megkötésének a szükségességét az is indokolja, hogy a támogatás felhasználásával kapcsolatos elszámolási kötelezettség az Önkormányzatot terhel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szádos Antal képviselő:</w:t>
      </w:r>
      <w:r>
        <w:rPr>
          <w:rFonts w:cs="Arial" w:ascii="Arial" w:hAnsi="Arial"/>
        </w:rPr>
        <w:t xml:space="preserve"> Megkérdezte, ha az Önkormányzat pénzt kap, mit tesz ezért a DRV Zrt., csak karbantart? Mit von maga után az, hogy karbantart, mivel a Zrínyi utca, Móricz Zs. utca felújításra szorul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bics Tamás osztályvezető</w:t>
      </w:r>
      <w:r>
        <w:rPr>
          <w:rFonts w:cs="Arial" w:ascii="Arial" w:hAnsi="Arial"/>
        </w:rPr>
        <w:t xml:space="preserve">: Tájékoztatta a jelenlévőket arról, hogy törvényi változások is bekövetkeztek, ami azt jelenti, hogy a vízi közműveket, melyek eddig önkormányzati tulajdonban voltak, az Államnak térítésmentesen át kell adni. Ettől fogva, ha a megállapodás megszületik, az Önkormányzatnak nem lesz ellátási-, karbantartási kötelezettsége, az átszáll az ellátásért felelős területet érintő DRV Zrt-r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Elmondta azt is, részt vett egy tájékoztató fórumon, ahol elmondták, biztosat mondani még nem lehet, a vagyon átmegy az Állam tulajdonába, a DRV Zrt. kezelésébe. Ezért egyenlőre nem lehet tudni, hogy a fejlesztések hogyan történnek meg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Naszádos Antal képviselő: </w:t>
      </w:r>
      <w:r>
        <w:rPr>
          <w:rFonts w:cs="Arial" w:ascii="Arial" w:hAnsi="Arial"/>
        </w:rPr>
        <w:t>Megkérdezte, nem lesz veszélyben a piac területe, mivel az a DRV Zrt. területe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pp Gábor polgármester</w:t>
      </w:r>
      <w:r>
        <w:rPr>
          <w:rFonts w:cs="Arial" w:ascii="Arial" w:hAnsi="Arial"/>
        </w:rPr>
        <w:t xml:space="preserve">: Az elhangzottakhoz kapcsolódva elmondta, a piac területére beadta az Önkormányzat az igényt, és most akár ingyenesen is át lehetne venni azt a területet. A vezérigazgatóval folytatott tárgyalás alkalmával pozitív hozzáállást tapasztalt, a fejlesztésekkel és karbantartásokkal kapcsolatosan szorosabb együttműködést kíván kialakítani a várossal. Megjegyezte, akár közös projekteket lehet keresni a felújításoknál, ahol a DRV-nek nincs rá forrás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epli József János alpolgármester 8:40 órakor megérkezett a képviselő-testület rendkívüli ülésé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del kapcsolatosan több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5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/2014. (I. 14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 Képviselő-testülete a lakossági ivóvíz- és csatornaszolgáltatás 2013. évi állami támogatás felhasználására megállapodást köt a Dunántúli Regionális Vízmű Zrt-vel (8600. Siófok, Tanácsház u 7.) az előterjesztés 1 mellékletében rögzítetteknek megfelelően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épviselő-testület felkéri Polgármesterét, hogy a Dunántúli Regionális Vízmű Zrt-vel a mellállapodást írja alá. 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   Papp Gábor polgármester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2014. január 20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özbeszerzési ajánlattételi felhívás módosítása a „Hévíz város és környezetének közösségi közlekedésfejlesztése” című projekt kivitelezésére (KGO/29-6/2014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A napirenddel kapcsolatosan ismertette, hogy megérkezett az a támogató levél, melyben arról tájékozatják az Önkormányzatot, hogy 29.453.022,- Ft összeggel a többlet támogatási igény elfogadásra került. Így az alpályaudvar egy nyílt közbeszerzési eljárással, a busz öblök pedig meghívásos közbeszerzési eljárással kezelhető, és hogy gyorsítsuk a folyamatot, ezért kell kiírni a projekt kivitelezésére az ajánlattételi felhívást. Jelezte, az előterjesztés két határozatot tartalma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több kérdés, hozzászólás nem hangzott el, Papp Gábor polgármester szavazásra bocsátotta a csatolt előterjesztés 1. számú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5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/2014. (I. 14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spacing w:lineRule="auto" w:line="240" w:before="0" w:after="0"/>
        <w:ind w:left="810" w:hanging="405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NYDOP-3.2.1/B-12-2013-0007 azonosító számú „Hévíz Város és környezetének közösségi közlekedésfejlesztése” c. projektben a „Hévízi alpályaudvar kivitelezése” és a Hévíz és Hévíz környéki autóbusz megállóhelyek korszerűsítése (építés kivitelezés) megnevezésű közbeszerzési eljárás megindításáról szóló 344/2013. (XII. 19.) határozattal és a 371/2013. (XII. 20.) határozattal jóváhagyott dokumentumok módosítását rendeli el, annak megfelelően, hogy a nyílt közbeszerzési eljárásban a Hévíz és Hévíz környéki autóbusz megállóhelyek korszerűsítése (építés kivitelezés) részfeladat visszavonásra kerül.</w:t>
      </w:r>
    </w:p>
    <w:p>
      <w:pPr>
        <w:pStyle w:val="Normal"/>
        <w:spacing w:lineRule="auto" w:line="240" w:before="0" w:after="0"/>
        <w:ind w:left="8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spacing w:lineRule="auto" w:line="240" w:before="0" w:after="0"/>
        <w:ind w:left="810" w:hanging="405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közbeszerezési szakértőt, hogy a korábban jóváhagyott dokumentáción az ennek megfelelő módosításokat hajtsa végre, a módosító hirdetmény megjelentetéséről, az ajánlati dokumentációt átvevő ajánlattevők tájékoztatásáról a módosított dokumentáció alapján gondoskodjon.</w:t>
      </w:r>
    </w:p>
    <w:p>
      <w:pPr>
        <w:pStyle w:val="Normal"/>
        <w:spacing w:lineRule="auto" w:line="240" w:before="0" w:after="0"/>
        <w:ind w:left="8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10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810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 és a felelősségi rend szerin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polgármester szavazásra bocsátotta a csatolt előterjesztés 2. számú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5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4/2014. (I. 14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3" w:leader="none"/>
        </w:tabs>
        <w:spacing w:lineRule="auto" w:line="240" w:before="0" w:after="0"/>
        <w:ind w:left="85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NYDOP-3.2.1/B-12-2013-0007 azonosító számú „Hévíz Város és környezetének közösségi közlekedésfejlesztése” c. projektben a Hévíz és Hévíz környéki autóbusz megállóhelyek korszerűsítése (építés kivitelezés) részfeladat tárgyában jóváhagyja az önálló, hirdetmény nélküli meghívásos közbeszerzési eljárás megismétlését.</w:t>
      </w:r>
    </w:p>
    <w:p>
      <w:pPr>
        <w:pStyle w:val="Normal"/>
        <w:spacing w:lineRule="auto" w:line="240" w:before="0" w:after="0"/>
        <w:ind w:left="8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3" w:leader="none"/>
        </w:tabs>
        <w:spacing w:lineRule="auto" w:line="240" w:before="0" w:after="0"/>
        <w:ind w:left="85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közbeszerezési szakértőt, hogy a korábban jóváhagyott ajánlati felhívásban és dokumentációban az ennek megfelelő módosításokat hajtsa végre, azok meghívandó ajánlattevők számára történő megküldéséről gondoskodjon</w:t>
      </w:r>
    </w:p>
    <w:p>
      <w:pPr>
        <w:pStyle w:val="Normal"/>
        <w:spacing w:lineRule="auto" w:line="240" w:before="0" w:after="0"/>
        <w:ind w:left="8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3" w:leader="none"/>
        </w:tabs>
        <w:spacing w:lineRule="auto" w:line="240" w:before="0" w:after="0"/>
        <w:ind w:left="852" w:hanging="426"/>
        <w:jc w:val="both"/>
        <w:rPr/>
      </w:pPr>
      <w:r>
        <w:rPr>
          <w:rFonts w:cs="Arial" w:ascii="Arial" w:hAnsi="Arial"/>
        </w:rPr>
        <w:t>A Képviselő-testület, mint döntéshozó által jóváhagyott ajánlattevők a következők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6" w:leader="none"/>
        </w:tabs>
        <w:spacing w:lineRule="auto" w:line="240" w:before="0" w:after="0"/>
        <w:ind w:left="113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abau Invest Kft. 8749 Zalakaros, Jegenye sor 3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6" w:leader="none"/>
        </w:tabs>
        <w:spacing w:lineRule="auto" w:line="240" w:before="0" w:after="0"/>
        <w:ind w:left="113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uterc-Prizma Kft. 8800 Nagykanizsa, Ady E. u. 5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6" w:leader="none"/>
        </w:tabs>
        <w:spacing w:lineRule="auto" w:line="240" w:before="0" w:after="0"/>
        <w:ind w:left="113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ein Kft. 8960 Lenti, Béke út 42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3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3" w:leader="none"/>
        </w:tabs>
        <w:spacing w:lineRule="auto" w:line="240" w:before="0" w:after="0"/>
        <w:ind w:left="85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közbeszerzési eljárás döntési javaslatát a bíráló bizottság és a megbízott megfelelő indokolással köteles a képviselő-testület, mint döntéshozó elé terjeszteni a felelősségi rend szerinti határidőben</w:t>
      </w:r>
    </w:p>
    <w:p>
      <w:pPr>
        <w:pStyle w:val="Normal"/>
        <w:spacing w:lineRule="auto" w:line="240" w:before="0" w:after="0"/>
        <w:ind w:left="14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852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852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 és a felelősségi rend szerint</w:t>
      </w:r>
    </w:p>
    <w:p>
      <w:pPr>
        <w:pStyle w:val="Normal"/>
        <w:ind w:left="4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zt követően Papp Gábor polgármester megköszönte a részvételt és a képviselő-testület rendkívüli nyilvános ülését 8:45 órakor bezár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m.f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. Tüske Róbert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p Gábor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</w:tr>
    </w:tbl>
    <w:p>
      <w:pPr>
        <w:pStyle w:val="Normal"/>
        <w:spacing w:before="0" w:after="200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Hévíz Város Önkormányzat Képviselő-testületének 2014. január 14-ei rendkívüli nyilvános ülésének</w:t>
    </w:r>
  </w:p>
  <w:p>
    <w:pPr>
      <w:pStyle w:val="Footer"/>
      <w:spacing w:before="0" w:after="0"/>
      <w:jc w:val="center"/>
      <w:rPr>
        <w:rFonts w:ascii="Arial" w:hAnsi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jegyzőkönyv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4"/>
        </w:tabs>
        <w:ind w:left="404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color w:val="000000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Times New Roman" w:hAnsi="Times New Roman" w:eastAsia="Times New Roman" w:cs="Times New Roman"/>
      <w:b/>
      <w:sz w:val="24"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PageNumber">
    <w:name w:val="Page Number"/>
    <w:basedOn w:val="Bekezdsalapbettpusa"/>
    <w:rPr/>
  </w:style>
  <w:style w:type="character" w:styleId="CharChar4">
    <w:name w:val=" Char Char4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d2Char">
    <w:name w:val="ped2 Char"/>
    <w:basedOn w:val="Bekezdsalapbettpusa"/>
    <w:qFormat/>
    <w:rPr>
      <w:rFonts w:ascii="Arial" w:hAnsi="Arial" w:eastAsia="Calibri" w:cs="Arial"/>
      <w:b/>
      <w:bCs/>
      <w:i/>
      <w:sz w:val="28"/>
      <w:szCs w:val="24"/>
      <w:lang w:val="hu-HU" w:bidi="ar-SA"/>
    </w:rPr>
  </w:style>
  <w:style w:type="character" w:styleId="Ped3Char">
    <w:name w:val="ped3 Char"/>
    <w:basedOn w:val="Bekezdsalapbettpusa"/>
    <w:qFormat/>
    <w:rPr>
      <w:rFonts w:eastAsia="Calibri"/>
      <w:b/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b/>
      <w:sz w:val="22"/>
    </w:rPr>
  </w:style>
  <w:style w:type="character" w:styleId="CharChar">
    <w:name w:val=" Char Char"/>
    <w:basedOn w:val="Bekezdsalapbettpusa"/>
    <w:qFormat/>
    <w:rPr>
      <w:rFonts w:ascii="Calibri" w:hAnsi="Calibri" w:eastAsia="Calibri" w:cs="Calibri"/>
      <w:lang w:val="hu-HU" w:bidi="ar-SA"/>
    </w:rPr>
  </w:style>
  <w:style w:type="character" w:styleId="CharChar1">
    <w:name w:val=" Char Char1"/>
    <w:basedOn w:val="Bekezdsalapbettpusa"/>
    <w:qFormat/>
    <w:rPr>
      <w:b/>
      <w:sz w:val="32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1Char1">
    <w:name w:val=" 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2">
    <w:name w:val="ped2"/>
    <w:basedOn w:val="Heading2"/>
    <w:next w:val="Heading3"/>
    <w:qFormat/>
    <w:pPr>
      <w:numPr>
        <w:ilvl w:val="0"/>
        <w:numId w:val="0"/>
      </w:numPr>
      <w:tabs>
        <w:tab w:val="clear" w:pos="708"/>
        <w:tab w:val="left" w:pos="1440" w:leader="none"/>
      </w:tabs>
      <w:spacing w:before="240" w:after="60"/>
      <w:ind w:left="1440" w:hanging="720"/>
      <w:jc w:val="left"/>
      <w:outlineLvl w:val="9"/>
    </w:pPr>
    <w:rPr>
      <w:rFonts w:ascii="Arial" w:hAnsi="Arial" w:eastAsia="Calibri" w:cs="Arial"/>
      <w:bCs/>
      <w:i/>
      <w:sz w:val="28"/>
      <w:szCs w:val="24"/>
      <w:u w:val="none"/>
    </w:rPr>
  </w:style>
  <w:style w:type="paragraph" w:styleId="Ped3">
    <w:name w:val="ped3"/>
    <w:basedOn w:val="Heading3"/>
    <w:qFormat/>
    <w:pPr>
      <w:numPr>
        <w:ilvl w:val="0"/>
        <w:numId w:val="0"/>
      </w:numPr>
      <w:tabs>
        <w:tab w:val="clear" w:pos="708"/>
        <w:tab w:val="left" w:pos="2160" w:leader="none"/>
      </w:tabs>
      <w:spacing w:lineRule="auto" w:line="240"/>
      <w:ind w:left="2160" w:hanging="720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Courier New"/>
      <w:sz w:val="20"/>
      <w:szCs w:val="20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1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09:00Z</dcterms:created>
  <dc:creator>Your User Name</dc:creator>
  <dc:description/>
  <cp:keywords/>
  <dc:language>en-US</dc:language>
  <cp:lastModifiedBy>cseke.erzsebet</cp:lastModifiedBy>
  <cp:lastPrinted>2011-07-07T14:53:00Z</cp:lastPrinted>
  <dcterms:modified xsi:type="dcterms:W3CDTF">2014-01-24T09:31:00Z</dcterms:modified>
  <cp:revision>46</cp:revision>
  <dc:subject/>
  <dc:title> </dc:title>
</cp:coreProperties>
</file>