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4/2014. (I. 14.)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és környezetének közösségi közlekedés fejlesztése c. projektben hirdetmény nélküli meghívásos közbeszerzési eljárás megismétlése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" w:hanging="0"/>
        <w:jc w:val="both"/>
        <w:rPr/>
      </w:pPr>
      <w:r>
        <w:rPr>
          <w:rFonts w:cs="Arial" w:ascii="Arial" w:hAnsi="Arial"/>
        </w:rPr>
        <w:t xml:space="preserve">1.Hévíz Város Önkormányzat Képviselő-testülete a NYDOP-3.2.1/B-12-2013-0007 azonosító számú „Hévíz Város és környezetének közösségi közlekedésfejlesztése” c. projektben </w:t>
      </w:r>
      <w:r>
        <w:rPr>
          <w:rFonts w:cs="Arial" w:ascii="Arial" w:hAnsi="Arial"/>
          <w:b/>
        </w:rPr>
        <w:t xml:space="preserve">a Hévíz és Hévíz környéki autóbusz megállóhelyek korszerűsítése (építés kivitelezés) </w:t>
      </w:r>
      <w:r>
        <w:rPr>
          <w:rFonts w:cs="Arial" w:ascii="Arial" w:hAnsi="Arial"/>
        </w:rPr>
        <w:t>részfeladat tárgyában jóváhagyja az önálló, hirdetmény nélküli meghívásos közbeszerzési eljárás megismétlését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" w:hanging="0"/>
        <w:jc w:val="both"/>
        <w:rPr/>
      </w:pPr>
      <w:r>
        <w:rPr>
          <w:rFonts w:cs="Arial" w:ascii="Arial" w:hAnsi="Arial"/>
        </w:rPr>
        <w:t>2.A Képviselő-testület felhatalmazza közbeszerezési szakértőt, hogy a korábban jóváhagyott ajánlati felhívásban és dokumentációban az ennek megfelelő módosításokat hajtsa végre, azok meghívandó ajánlattevők számára történő megküldéséről gondoskodjon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" w:hanging="0"/>
        <w:jc w:val="both"/>
        <w:rPr/>
      </w:pPr>
      <w:r>
        <w:rPr>
          <w:rFonts w:cs="Arial" w:ascii="Arial" w:hAnsi="Arial"/>
        </w:rPr>
        <w:t>3.A képviselő-testület, mint döntéshozó által jóváhagyott ajánlattevők a következők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 xml:space="preserve">1.Szabau Invest Kft. 8749 Zalakaros, Jegenye sor 3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 xml:space="preserve">2.Bauterc-Prizma Kft. 8800 Nagykanizsa, Ady E. u. 50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 xml:space="preserve">3.Verein Kft. 8960 Lenti, Béke út 42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" w:hanging="0"/>
        <w:jc w:val="both"/>
        <w:rPr/>
      </w:pPr>
      <w:r>
        <w:rPr>
          <w:rFonts w:cs="Arial" w:ascii="Arial" w:hAnsi="Arial"/>
        </w:rPr>
        <w:t>4.A közbeszerzési eljárás döntési javaslatát a bíráló bizottság és a megbízott megfelelő indokolással köteles a képviselő-testület, mint döntéshozó elé terjeszteni a felelősségi rend szerinti határidőben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 és a felelősségi rend szer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9:00Z</dcterms:created>
  <dc:creator>cseke.erzsebet</dc:creator>
  <dc:description/>
  <cp:keywords/>
  <dc:language>en-US</dc:language>
  <cp:lastModifiedBy>cseke.erzsebet</cp:lastModifiedBy>
  <dcterms:modified xsi:type="dcterms:W3CDTF">2014-01-23T12:52:00Z</dcterms:modified>
  <cp:revision>1</cp:revision>
  <dc:subject/>
  <dc:title>4/2014</dc:title>
</cp:coreProperties>
</file>