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2/2014. (I. 14.) határoza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30" w:hanging="143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unántúli Regionális Vízmű Zrt-vel állami támogatás felhasználására megállapodás kötése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TextBody"/>
        <w:tabs>
          <w:tab w:val="clear" w:pos="7371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Hévíz Város Önkormányzat Képviselő-testülete a lakossági ivóvíz- és csatornaszolgáltatás 2013. évi állami támogatás felhasználására megállapodást köt a Dunántúli Regionális Vízmű Zrt-vel (8600. Siófok, Tanácsház u 7.) az előterjesztés 1 mellékletében rögzítetteknek megfelelően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371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A Képviselő-testület felkéri Polgármesterét, hogy a Dunántúli Regionális Vízmű Zrt-vel a mellállapodást írja alá.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2014. január 20. </w:t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46:00Z</dcterms:created>
  <dc:creator>cseke.erzsebet</dc:creator>
  <dc:description/>
  <cp:keywords/>
  <dc:language>en-US</dc:language>
  <cp:lastModifiedBy>cseke.erzsebet</cp:lastModifiedBy>
  <dcterms:modified xsi:type="dcterms:W3CDTF">2014-01-23T12:47:00Z</dcterms:modified>
  <cp:revision>1</cp:revision>
  <dc:subject/>
  <dc:title>2/2014</dc:title>
</cp:coreProperties>
</file>