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3/2014. (I. 14.)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és környezetének közösségi közlekedés fejlesztése közbeszerzési eljárás részfeladat visszavonás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" w:hanging="0"/>
        <w:jc w:val="both"/>
        <w:rPr/>
      </w:pPr>
      <w:r>
        <w:rPr>
          <w:rFonts w:cs="Arial" w:ascii="Arial" w:hAnsi="Arial"/>
        </w:rPr>
        <w:t xml:space="preserve">1.Hévíz Város Önkormányzat Képviselő-testülete a NYDOP-3.2.1/B-12-2013-0007 azonosító számú „Hévíz Város és környezetének közösségi közlekedésfejlesztése” c. projektben a </w:t>
      </w:r>
      <w:r>
        <w:rPr>
          <w:rFonts w:cs="Arial" w:ascii="Arial" w:hAnsi="Arial"/>
          <w:b/>
        </w:rPr>
        <w:t xml:space="preserve">„Hévízi alpályaudvar kivitelezése” és a Hévíz és Hévíz környéki autóbusz megállóhelyek korszerűsítése (építés kivitelezés) </w:t>
      </w:r>
      <w:r>
        <w:rPr>
          <w:rFonts w:cs="Arial" w:ascii="Arial" w:hAnsi="Arial"/>
        </w:rPr>
        <w:t xml:space="preserve">megnevezésű közbeszerzési eljárás megindításáról szóló 344/2013. (XII. 19.) határozattal és a 371/2013. (XII. 20.) határozattal jóváhagyott dokumentumok módosítását rendeli el, annak megfelelően, hogy a nyílt közbeszerzési eljárásban </w:t>
      </w:r>
      <w:r>
        <w:rPr>
          <w:rFonts w:cs="Arial" w:ascii="Arial" w:hAnsi="Arial"/>
          <w:b/>
        </w:rPr>
        <w:t>a Hévíz és Hévíz környéki autóbusz megállóhelyek korszerűsítése (építés kivitelezés</w:t>
      </w:r>
      <w:r>
        <w:rPr>
          <w:rFonts w:cs="Arial" w:ascii="Arial" w:hAnsi="Arial"/>
        </w:rPr>
        <w:t>) részfeladat visszavonásra kerül.</w:t>
      </w:r>
    </w:p>
    <w:p>
      <w:pPr>
        <w:pStyle w:val="Normal"/>
        <w:spacing w:lineRule="auto" w:line="240" w:before="0" w:after="0"/>
        <w:ind w:left="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A Képviselő-testület felhatalmazza közbeszerezési szakértőt, hogy a korábban jóváhagyott dokumentáción az ennek megfelelő módosításokat hajtsa végre, a módosító hirdetmény megjelentetéséről, az ajánlati dokumentációt átvevő ajánlattevők tájékoztatásáról a módosított dokumentáció alapján gondoskodjon.</w:t>
      </w:r>
    </w:p>
    <w:p>
      <w:pPr>
        <w:pStyle w:val="Normal"/>
        <w:spacing w:lineRule="auto" w:line="240" w:before="0" w:after="0"/>
        <w:ind w:left="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04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404" w:hanging="0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8:00Z</dcterms:created>
  <dc:creator>cseke.erzsebet</dc:creator>
  <dc:description/>
  <cp:keywords/>
  <dc:language>en-US</dc:language>
  <cp:lastModifiedBy>cseke.erzsebet</cp:lastModifiedBy>
  <dcterms:modified xsi:type="dcterms:W3CDTF">2014-01-23T12:49:00Z</dcterms:modified>
  <cp:revision>1</cp:revision>
  <dc:subject/>
  <dc:title>3/2014</dc:title>
</cp:coreProperties>
</file>