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8/2014. (II. 4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dátum a Hévízi Turisztikai Nonprofit Kft 2014. február 06-ai Taggyűlésé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évíz Város Önkormányzat Képviselő-testülete javasolja, és igennel szavaz </w:t>
        <w:tab/>
        <w:t xml:space="preserve">arra, hogy a Taggyűlés jóváhagyja az ülés napirendi pont tervezetének az </w:t>
        <w:tab/>
        <w:t>alábbi sorrendben való megtárgyalásá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1.A Hévízi Turisztikai Nonprofit Kft 2014. évi üzleti tervének megvitatása, elfogadása</w:t>
      </w:r>
    </w:p>
    <w:p>
      <w:pPr>
        <w:pStyle w:val="Normal"/>
        <w:spacing w:lineRule="auto" w:line="240" w:before="0" w:after="0"/>
        <w:ind w:left="1410" w:hanging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Tájékoztatás a jogi környezet változásáról – törzstőke emelési kötelezettség</w:t>
      </w:r>
    </w:p>
    <w:p>
      <w:pPr>
        <w:pStyle w:val="Normal"/>
        <w:spacing w:lineRule="auto" w:line="240" w:before="0" w:after="0"/>
        <w:ind w:left="1410" w:hanging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A társaság saját tagjaival kötött szerződéseinek jóváhagyása</w:t>
      </w:r>
    </w:p>
    <w:p>
      <w:pPr>
        <w:pStyle w:val="Normal"/>
        <w:spacing w:lineRule="auto" w:line="240" w:before="0" w:after="0"/>
        <w:ind w:left="1410" w:hanging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Egyéb ügyek</w:t>
      </w:r>
    </w:p>
    <w:p>
      <w:pPr>
        <w:pStyle w:val="Normal"/>
        <w:spacing w:lineRule="auto" w:line="240" w:before="0" w:after="0"/>
        <w:ind w:left="1410" w:hanging="702"/>
        <w:jc w:val="both"/>
        <w:rPr/>
      </w:pPr>
      <w:r>
        <w:rPr>
          <w:rFonts w:cs="Arial" w:ascii="Arial" w:hAnsi="Arial"/>
          <w:sz w:val="20"/>
          <w:szCs w:val="20"/>
        </w:rPr>
        <w:t>Transzfer ár szabályzat létrehozása – javaslat szakértő felkérésére</w:t>
      </w:r>
    </w:p>
    <w:p>
      <w:pPr>
        <w:pStyle w:val="Normal"/>
        <w:spacing w:lineRule="auto" w:line="240" w:before="0" w:after="0"/>
        <w:ind w:left="1410" w:hanging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gyvezető 2013. évi teljesítményének értékelése, döntés jutalom megítélésér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1.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>számú napirendhez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Képviselő-testület javasolja, és igennel szavaz arra, hogy a </w:t>
      </w:r>
      <w:r>
        <w:rPr>
          <w:rFonts w:cs="Arial" w:ascii="Arial" w:hAnsi="Arial"/>
          <w:bCs/>
          <w:sz w:val="20"/>
          <w:szCs w:val="20"/>
        </w:rPr>
        <w:t>Taggyűlés jóváhagyja a Társaság 2014. évi üzleti terv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2.  számú napirendhez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Képviselő-testület az ügyvezető tájékoztatása alapján e pontban nem ad </w:t>
        <w:tab/>
        <w:t>mandátumot, mivel a napirend döntést nem igény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3. számú napirendhez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Képviselő-testület javasolja, és igennel szavaz arra, hogy a </w:t>
      </w:r>
      <w:r>
        <w:rPr>
          <w:rFonts w:cs="Arial" w:ascii="Arial" w:hAnsi="Arial"/>
          <w:bCs/>
          <w:sz w:val="20"/>
          <w:szCs w:val="20"/>
        </w:rPr>
        <w:t xml:space="preserve">Taggyűlés </w:t>
        <w:tab/>
        <w:t>jóváhagyja a saját tagokkal kötött szerződések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4. számú napirendhez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-testület javasolja a Taggyűlésnek, és igennel szavaz arra, hogy </w:t>
        <w:tab/>
        <w:t xml:space="preserve">jogszabályi előírás esetén a Társaság készítsen transzfer ár szabályzatot és </w:t>
        <w:tab/>
        <w:t>ennek érdekében az ügyvezető tegye meg a szükséges intézkedéseket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-testület kinyilvánítja, hogy a Társaság ügyvezetőjének </w:t>
        <w:tab/>
        <w:t xml:space="preserve">munkájával elégedett, az ügyvezető 2013-ban is a tulajdonos elvárásainak </w:t>
        <w:tab/>
        <w:t xml:space="preserve">megfelelően végezte feladatait. A Képviselő-testület jutalom címén egy havi </w:t>
        <w:tab/>
        <w:t xml:space="preserve">bér kifizetését javasolja az ügyvezető részére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Felelős:</w:t>
      </w:r>
      <w:r>
        <w:rPr>
          <w:rFonts w:cs="Arial" w:ascii="Arial" w:hAnsi="Arial"/>
          <w:bCs/>
          <w:sz w:val="20"/>
          <w:szCs w:val="20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Határidő:</w:t>
      </w:r>
      <w:r>
        <w:rPr>
          <w:rFonts w:cs="Arial" w:ascii="Arial" w:hAnsi="Arial"/>
          <w:bCs/>
          <w:sz w:val="20"/>
          <w:szCs w:val="20"/>
        </w:rPr>
        <w:t xml:space="preserve"> 2014. február 0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6:00Z</dcterms:created>
  <dc:creator>cseke.erzsebet</dc:creator>
  <dc:description/>
  <cp:keywords/>
  <dc:language>en-US</dc:language>
  <cp:lastModifiedBy>cseke.erzsebet</cp:lastModifiedBy>
  <dcterms:modified xsi:type="dcterms:W3CDTF">2014-02-05T07:06:00Z</dcterms:modified>
  <cp:revision>2</cp:revision>
  <dc:subject/>
  <dc:title/>
</cp:coreProperties>
</file>