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1/2014. (II. 4.) határozat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lang w:eastAsia="hu-HU"/>
        </w:rPr>
        <w:t>(mely a Hévíz-Balaton Airport Kft 2/2014. (II. 4.) sz. alapítói határozatának minősü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bCs/>
        </w:rPr>
        <w:t>Hévíz-Balaton Airport Korlátolt Felelősségű Társaság le</w:t>
      </w:r>
      <w:r>
        <w:rPr>
          <w:rFonts w:cs="Arial" w:ascii="Arial" w:hAnsi="Arial"/>
        </w:rPr>
        <w:t>gfőbb szerveként eljárva elfogadja a Társaság alapító okiratának módosítását a határozati javaslat 1. számú melléklete szerinti tartalomma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a Hévíz-Balaton Airport Kft Felügyelő Bizottsága elnökének Kepli József János alpolgármestert, tagjainak Horváth Orsolyát, a Hévízi Turisztikai Nonprofit Kft ügyvezetőjét és Lajkó Ferencet a Hévízi Szobakiadók Szövetsége elnökét választja me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Társaság ügyvezetőjét, hogy gondoskodjon az alapító okirat jóváhagyott módosításának cégbírósági benyújtásáról és átvezetéséről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Benkő Attila ügyvezető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4. március 3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39966"/>
          <w:spacing w:val="2"/>
        </w:rPr>
      </w:pPr>
      <w:r>
        <w:rPr>
          <w:rFonts w:cs="Arial" w:ascii="Arial" w:hAnsi="Arial"/>
          <w:b/>
          <w:color w:val="339966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371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zámú melléklet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APÍTÓI DÖNTÉ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Hévíz Város Önkormányzat</w:t>
      </w:r>
      <w:r>
        <w:rPr>
          <w:rFonts w:cs="Arial" w:ascii="Arial" w:hAnsi="Arial"/>
        </w:rPr>
        <w:t xml:space="preserve"> (székhelye: 8380 Hévíz, Kossuth L. u. 1., PIR törzsszáma: 734378, képviselője: Papp Gábor polgármester) mint a </w:t>
      </w:r>
      <w:r>
        <w:rPr>
          <w:rFonts w:cs="Arial" w:ascii="Arial" w:hAnsi="Arial"/>
          <w:b/>
        </w:rPr>
        <w:t>Hévíz-Balaton Airport Kft</w:t>
      </w:r>
      <w:r>
        <w:rPr>
          <w:rFonts w:cs="Arial" w:ascii="Arial" w:hAnsi="Arial"/>
        </w:rPr>
        <w:t>. (8380 Hévíz, Kossuth Lajos u. 1.) alapítója - a Képviselő-testület         /2014. () KT határozata alapján - az alábbi döntést hozz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/2014. számú alapítói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Hévíz-Balaton Airport Kft.</w:t>
      </w:r>
      <w:r>
        <w:rPr>
          <w:rFonts w:cs="Arial" w:ascii="Arial" w:hAnsi="Arial"/>
        </w:rPr>
        <w:t xml:space="preserve"> alapítója a társaság alapító okiratát a döntés napjával az alábbiak szerint módosítj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14.2. pontja helyébe a következő rendelkezés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4.2 A felügyelőbizottság elnök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v: </w:t>
      </w:r>
      <w:r>
        <w:rPr>
          <w:rFonts w:cs="Arial" w:ascii="Arial" w:hAnsi="Arial"/>
          <w:b/>
        </w:rPr>
        <w:t>Kepli József Ján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yja születési neve: Fehér Mária Valé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: 8380 Hévíz, Honvéd u.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atá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) határozott időre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határozatlan idő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ó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atás kezdő időpontja: 2014. február 0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atás lejárta: 2014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14.3 pontja helyébe a következő rendelkezés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4.3 A felügyelőbizottság tagja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v: </w:t>
      </w:r>
      <w:r>
        <w:rPr>
          <w:rFonts w:cs="Arial" w:ascii="Arial" w:hAnsi="Arial"/>
          <w:b/>
        </w:rPr>
        <w:t>Horváth Orsoly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yja születési neve: Simola Eri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: 8314 Vonyarcvashegy, Ifjúság u.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atá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a) határozott időre</w:t>
      </w:r>
      <w:r>
        <w:rPr>
          <w:rFonts w:cs="Arial" w:ascii="Arial" w:hAnsi="Arial"/>
          <w:b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határozatlan idő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ó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atás kezdő időpontja: 2014. február 0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atás lejárta: 2014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v: </w:t>
      </w:r>
      <w:r>
        <w:rPr>
          <w:rFonts w:cs="Arial" w:ascii="Arial" w:hAnsi="Arial"/>
          <w:b/>
        </w:rPr>
        <w:t>Lajkó Feren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yja születési neve: Parragi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: 8380 Hévíz, Attila u. 6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atá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a) határozott időre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határozatlan idő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ó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atás kezdő időpontja: 2014. február 0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atás lejárta: 2014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4. február 0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app Gáb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lenjegyezte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3:00Z</dcterms:created>
  <dc:creator>cseke.erzsebet</dc:creator>
  <dc:description/>
  <cp:keywords/>
  <dc:language>en-US</dc:language>
  <cp:lastModifiedBy>cseke.erzsebet</cp:lastModifiedBy>
  <dcterms:modified xsi:type="dcterms:W3CDTF">2014-02-05T09:35:00Z</dcterms:modified>
  <cp:revision>3</cp:revision>
  <dc:subject/>
  <dc:title/>
</cp:coreProperties>
</file>